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0"/>
          <w:lang w:val="en-US" w:eastAsia="en-US"/>
        </w:rPr>
        <w:drawing>
          <wp:inline distT="0" distB="0" distL="0" distR="0">
            <wp:extent cx="847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4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Самилахский детский сад «Чебурашка» Хунзах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368083, Республики Дагестан, Кумторкалинский район,  п/о Аджидада, с.Самил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.89288077655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val="en-US" w:eastAsia="en-US"/>
          </w:rPr>
          <w:t>dmdm-2016@mail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30505</wp:posOffset>
                </wp:positionV>
                <wp:extent cx="6627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1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Н 0516008483  ОГРН 1100546000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КДОУ РД «Самилахский детский сад «Чебурашка» Хунзах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28"/>
        </w:rPr>
        <w:t>Список детей на 2023-2024 год</w:t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Групп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«Лучи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«Дельфинчи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«Капитош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«Пчел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64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D0D0D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8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m-201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00Z</dcterms:created>
  <dc:creator>Максудовна</dc:creator>
  <dc:description/>
  <dc:language>en-US</dc:language>
  <cp:lastModifiedBy>Эльмира</cp:lastModifiedBy>
  <cp:lastPrinted>2023-10-05T15:16:00Z</cp:lastPrinted>
  <dcterms:modified xsi:type="dcterms:W3CDTF">2023-12-08T11:05:00Z</dcterms:modified>
  <cp:revision>2</cp:revision>
  <dc:subject/>
  <dc:title/>
</cp:coreProperties>
</file>