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title"/>
        <w:widowControl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рядок и основания перевода, отчисления обучающихся</w:t>
      </w:r>
    </w:p>
    <w:p>
      <w:pPr>
        <w:pStyle w:val="Normal"/>
        <w:widowControl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1. Настоящий Порядок и основания перевода, отчисления обучающихся муниципального казенного дошкольного образовательного учреждения  «детский сад №3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далее – Порядок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. Порядок определяет требования к процедуре и условиям осуществления перевода и отчисления обучающегося по образовательным программам дошкольного образования в государственном казенном дошкольном образовательном учреждении  детский сад  «Чебурашка» Хунзахского района» (далее – детский сад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Перевод обучающегося из группы в группу без изменения условий получения образования обучающимис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. К переводу обучающихся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вод обучающих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2. Перевод обучающегося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3. Заведующий издает приказ о переводе обучающегося в течение ______________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изменения количества групп по присмотру и уходу без реализации образовательной программы, в том числе путем объединения груп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______________ до издания приказа о перево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4.3. При переводе более ____________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Перевод обучающегося из группы одной направленности в группу другой направленности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3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Перевод обучающегося из группы, реализующей образовательную программу, в группу без реализации образовательной программы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4"/>
          <w:szCs w:val="24"/>
        </w:rPr>
        <w:footnoteReference w:id="3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1. Перевод обучающегося по образовательной программе дошкольного образования из группы детского сада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 Перевод обучающегося из группы в группу по инициативе родителей (законных представителей) обучающих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) номер группы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2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3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2.4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из группы, в которой реализуется образовательная программа,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2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3. Перевод обучающегося (обучающихся) из группы детского сада, в которой реализуется образовательная программа, в группу без реализации образовательной программы возможен по инициативе детского сада с согласия родителей (законных представителей) обучающегося (обучающихся) в случае, когда обучение по образовательной программе завершено, а услуги по присмотру и уходу продолжают оказываться детским садом, в том числе в летний пери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3.1. Инициатива детского сада о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в письменном виде не позднее чем за ______________ до даты завершения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3.2. Согласие родителей (законных представителей) каждого обучающегося на перевод оформляется в виде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3.3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3.4. При отсутствии согласия родителей (законных представителей) обучающегося (обучающихся) о переводе при наличии оснований для прекращения образовательных отношений детский сад вправе отчислить обучающегося (обучающихся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Отчисление из детского са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3.2. Заведующий издает приказ об отчислении обучающегося в течение ______________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1:00Z</dcterms:created>
  <dc:creator>eDemidova</dc:creator>
  <dc:description/>
  <cp:keywords/>
  <dc:language>en-US</dc:language>
  <cp:lastModifiedBy>user</cp:lastModifiedBy>
  <cp:lastPrinted>2017-11-13T17:30:00Z</cp:lastPrinted>
  <dcterms:modified xsi:type="dcterms:W3CDTF">2019-01-24T14:50:00Z</dcterms:modified>
  <cp:revision>6</cp:revision>
  <dc:subject/>
  <dc:title/>
</cp:coreProperties>
</file>