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18 г. N 6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а и обобщения информации о качестве условий о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 организациями в сфере культуры, охраны здоровь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, социального обслуживания и федераль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медико-социальной эксперти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 (далее соответственно - информация о качестве условий оказания услуг, организации социальной сферы). Сбор и обобщение указанной информации осуществляются в целях проведения независимой оценки качества условий оказания услуг организациями социальной сферы в текущем году (далее - независимая оценка качества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 и обобщение информации о качестве условий оказания услуг осуществляются организациями, с которым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ены государственные (муниципальные) контракты на выполнение работ, оказание услуг по сбору и обобщению указанной информации (далее соответственно - оператор, государственный (муниципальный) контракт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обобщение информации о качестве условий оказания услуг осуществляются по каждой организации социальной сферы, в отношении которой проводится независимая оценка качества в текущем году, в соответствии с показателями, характеризующими общие критерии оценки качества условий оказания услуг организациями социальной сферы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чниками информации о качестве условий оказания услуг являю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ые сайты организаций социальной сферы в информационно-телекоммуникационной сети "Интернет", информационные стенды в помещениях указанных организаци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б) официальный сайт для размещения информации о государственных и муниципальных учреждениях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изучения условий оказания услуг организациями социальной сферы, включающие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функционирование дистанционных способов обратной связи и взаимодействия с получателями услуг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фортных условий предоставления услуг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ля инвалидов помещений указанных организаций, прилегающих территорий и предоставляемых услуг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нение получателей услуг о качестве условий оказания услуг в целях установления удовлетворенности граждан условиями оказания услуг (анкетирование, интервьюирование, телефонный опрос, интернет-опрос, в том числе на официальном сайте организации социальной сферы и т.п.). Методика выявления и обобщения мнения граждан, включая требования к формированию выборочной совокупности респондентов, утверждается Министерством труда и социальной защиты Российской Федерац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тором представляется отчет о выполненных работах по сбору и обобщению информации о качестве условий оказания услуг по каждой организации социальной сферы, в отношении которой проводится независимая оценка качества, в органы государственной власти, органы местного самоуправления, с которыми заключен государственный (муниципальный) контракт, на бумажном носителе или в форме электронного документа, а также в электронном виде в формате, обеспечивающем возможность дальнейшей обработки данных и размещение на официальном сайте, указанном в подпункте "б" пункта 4 настоящих Правил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ет о выполненных работах по сбору и обобщению информации о качестве условий оказания услуг должен содержать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рганизаций социальной сферы, в отношении которых проводились сбор и обобщение информации о качестве условий оказания услуг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обобщения информации, размещенной на официальных сайтах организаций социальной сферы и информационных стендах в помещениях указанных организаци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удовлетворенности граждан качеством условий оказания услуг, в том числе объем и параметры выборочной совокупности респонденто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начения по каждому показателю, характеризующему общие критерии оценки качества условий оказания услуг организациями социальной сферы (в баллах), рассчитанные в соответствии с единым порядком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утвержденным Министерством труда и социальной защиты Российской Федерац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ные недостатки в работе организаций социальной сферы, выявленные в ходе сбора и обобщения информации о качестве условий оказания услуг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воды и предложения по совершенствованию деятельности организаций социальной сф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5:00Z</dcterms:created>
  <dc:creator>GrigoryantsGN</dc:creator>
  <dc:description/>
  <dc:language>en-US</dc:language>
  <cp:lastModifiedBy>Эльмира</cp:lastModifiedBy>
  <dcterms:modified xsi:type="dcterms:W3CDTF">2023-03-20T09:55:00Z</dcterms:modified>
  <cp:revision>2</cp:revision>
  <dc:subject/>
  <dc:title/>
</cp:coreProperties>
</file>