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caps/>
          <w:sz w:val="40"/>
          <w:szCs w:val="20"/>
          <w:lang w:val="en-US" w:eastAsia="en-US"/>
        </w:rPr>
      </w:pPr>
      <w:r>
        <w:rPr>
          <w:b/>
          <w:caps/>
          <w:sz w:val="40"/>
          <w:szCs w:val="20"/>
          <w:lang w:val="en-US" w:eastAsia="en-US"/>
        </w:rPr>
        <w:drawing>
          <wp:inline distT="0" distB="0" distL="0" distR="0">
            <wp:extent cx="619696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jc w:val="right"/>
        <w:rPr>
          <w:sz w:val="28"/>
          <w:szCs w:val="28"/>
          <w:lang w:eastAsia="ru-RU"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риказу № ____от ________2022 г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ональные обязанности лица, ответственного за антитеррористическую безопас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стоящая инструкция устанавливает права и обязанности лица, ответственного за антитеррористическую безопасность дошкольного образовательного учрежд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подчиняется непосредственно заведующему ДО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 ответственное за антитеррористическую безопасность должно знать: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онституции РФ, закон РФ, указы и распоряжения Президента РФ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Правительства РФ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решения антитеррористической комиссии, иные нормативные правовые документы, нормы и требования по вопросам организации обеспечения антитеррористической безопасности,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становки вокруг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требования по обеспечению технической укреплённости и антитеррористической защиты объекта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ропускного режима в дошкольном образовательном учреждении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 своей деятельности лицо, ответственное за антитеррористическую безопасность руководствуется: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Ф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б образовании в Российской Федерации»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ми и распоряжениями Президента РФ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Решениями Правительства РФ и органов управления образованием всех уровней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, уголовным, трудовым законодательством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Правилами и нормами охраны труда, техники безопасности и противопожарной защи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дошкольном образовательном учреждении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вом и локальными правовыми актами учреждения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0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о, ответственное за антитеррористическую безопасность дошкольного образовательного учреждения возлагаются следующие обязанности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работы по обеспечению антитеррористической защиты в условиях воспитательного процесса и всего пребывания детей в ДОУ, проведения массовых мероприят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работы по выполнению решений муниципальной антитеррористической комиссии, вышестоящих органов управления образованием по вопросам антитеррористической безопасности в части, касающейся дошкольных образовательных учрежд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дготовка планов мероприятий, проектов приказов и распоряжений руководителя дошкольного образовательного учреждения по вопросам антитеррористической защиты, а так же подготовка отчётной документации по данному вопрос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зработка инструкций по действиям администрации, персонала, воспитанников дошкольного образовательного учреждения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беспечение пропускного режима на территорию и здания дошкольного образовательного учреж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существление ежедневного контроля над территорией и помещениями дошкольного образовательного учреждения по вопросу антитеррористической безопас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беспечение контроля за правомерным и безопасным использованием помещений дошкольного образовательного учреждения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несение предложений руководителю дошкольного образовательного учреждения по совершенствованию по совершенствованию системы антитеррористической безопасности дошкольного образовательного учреждения, в том числе технической укреплённости объе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и проведение теоретических занятий и практических тренировок с персоналом и воспитанниками по их действиям при угрозе совершения или совершении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дошкольного образовательного учреждения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 дошкольного образовательного учреж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глядной агитации по антитеррористической защите дошкольного образовательного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имеет право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частвовать в совещаниях, семинарах и встречах по вопросам антитеррористической защиты дошкольного образовательного учреждения, а так же инициировать их провед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Запрашивать и получать от руководства и сотрудников дошкольного образовательного учреждения необходимую информацию и документы по вопросам обеспечения антитеррористической защиты объе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своевременности и качества исполнения поручений по вопросам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тдавать распоряжения сотрудникам дошкольного образовательного учреждения по вопросам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, уставом дошкольного образовательного учреждения для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вышать квалификацию выполнения своих функциональных обязанностей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берет ответственност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sz w:val="26"/>
          <w:szCs w:val="26"/>
          <w:lang w:eastAsia="ru-RU"/>
        </w:rPr>
        <w:t xml:space="preserve">С </w:t>
      </w:r>
      <w:r>
        <w:rPr>
          <w:sz w:val="26"/>
          <w:szCs w:val="26"/>
        </w:rPr>
        <w:t xml:space="preserve">функциональными обязанностями </w:t>
      </w:r>
      <w:r>
        <w:rPr>
          <w:sz w:val="26"/>
          <w:szCs w:val="26"/>
          <w:lang w:eastAsia="ru-RU"/>
        </w:rPr>
        <w:t>ознакомлен: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_________«___» _________ 2022 г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Hlk91072992"/>
      <w:bookmarkStart w:id="1" w:name="_Hlk91072992"/>
      <w:bookmarkEnd w:id="1"/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____от ________2022 г..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  <w:bookmarkStart w:id="2" w:name="_Hlk91072992"/>
      <w:bookmarkStart w:id="3" w:name="_Hlk91072992"/>
      <w:bookmarkEnd w:id="3"/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 правилах поведения воспитанников и сотрудников ГКДОУ РД «Самилахский детский сад «Чебурашка» Хунзахского района в местах массового пребывания людей при угрозе совершения и совершении террористического ак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у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емедленно сообщить о нём лицу, ответственному за антитеррористическую безопасность и заведующему ОУ, или лицу заменяющему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/>
      </w:pPr>
      <w:r>
        <w:rPr>
          <w:sz w:val="26"/>
          <w:szCs w:val="26"/>
        </w:rPr>
        <w:t>Немедленно сообщить дежурному  в полицию по тел. 02(020) об обнаружении подозрительного предме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в дальнейшем в соответствии с его указаниям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людей опасную зону в радиусе не менее 100м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беспечить охрану подозрительного предмета и опасной зоны с соблюдением мер предосторож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/>
      </w:pPr>
      <w:r>
        <w:rPr>
          <w:sz w:val="26"/>
          <w:szCs w:val="26"/>
        </w:rPr>
        <w:t>Организовать экстренную эвакуацию воспитанников и персонала из здания ОУ, не сообщая, во избежание паники, об угрозе взры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представителей правоохранительных органов действовать по их указ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ми признаками взрывоопасного предмета являются: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наличие у предметов характерного вида штатных боеприпасов, сигнальных, осветительных, учебно-имитирующих средств, пиротехнических изделий или их элементов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звука работающего часового механизма;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наличие связей предмета с объектами окружающей обстановки в виде растяжек;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Помните! Часто в качестве камуфляжа для взрывных устройств используются обычные предметы: коробки, сотовые телефоны, игрушки и т.п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захвате людей в заложн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дежурному  в полицию по тел. 02(020) о ситуации, сложившейся в 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беспрепятственного прохода (проезда) на территорию ОУ сотрудников МВД, МЧС, ФСБ, автомобилей скорой медицинско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рибытием сотрудников спецподразделений МВД, и ФСБ сообщить имеющуюся информ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тиворечить террористам, выполнять их требования, если это связано с причинением ущерба жизни и здоровью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в переговоры с террористами не вступ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ас захватили в заложник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возьмите себя в руки, успокойтесь и не паникуй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ытайтесь бежать, если нет полной уверенности в успешности побег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ас связали, постарайтесь незаметно расслабить верёв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сположитесь по возможности подальше от окон, дверей и самих похитител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Если место вашего похищения неизвестно, постарайтесь определить его по различным признак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Запомните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бегайте смотреть похитителям прямо в глаз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елайте резких и угрожающих движений, не провоцируйте террористов на необдуманные действ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 взаимодействии с террористами выполняйте все их распоряжения, займите позицию пассивного сотрудничества. Не высказывайте категорических отказов. Но и не выражайте им своих симпатий и приверженности их идеям. Не принимайте их сторон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Если вас спрашивают, говорите спокойным голосом, избегайте вызывающего, враждебного поведения. На вопросы отвечайте кратко. Не допускайте заявлений, которые могут повредить тебе или другим людя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облем со здоровьем заявляйте об этом спокойным голос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охраняй умственную активность, найдите себе какое – либо занятие (жизненные воспоминания, небольшие физические упражнения, размин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ил ешь и пей, что дают, даже если нет аппетита и пища не вкусна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 случае штурма помещения правоохранительными органами лягте на пол лицом вниз, сложив руки на затылке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 приёме по телефону сообщения, содержащего угрозы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ррористического характе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 не прерывать связь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20" w:hanging="153"/>
        <w:contextualSpacing/>
        <w:jc w:val="both"/>
        <w:rPr/>
      </w:pPr>
      <w:r>
        <w:rPr>
          <w:sz w:val="26"/>
          <w:szCs w:val="26"/>
        </w:rPr>
        <w:t>Немедленно сообщить дежурному ОВД  города по тел.___________, в полицию по тел. 02(020) о поступившем телефонном звон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ьте характер звонка – городской или междугородни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бязательно отметьте звуковой фон (шум автомашин или железнодорожного транспорта, звук телеаппаратуры, голоса др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и когда с ним (с ней) можно связаться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у вы можете или должны сообщить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 ходу разговора отметьте для себя пол и примерный возраст звонившего, особенности его реч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 громкий - тихий; высокий – низк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мп речи: быстрая – медленна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ношение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нера речи: развязная, с издёвкой с нецензурными выражениям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 окончании разговора, не кладите трубку на телефонный аппарат (для возможности определения номера телефона звонившего), немедленно сообщите в правоохранительные орган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 налич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 использовании звукозаписывающей аппаратуры сразу же извлеките кассету с записью разговора и примите меры к её сохранности. Обязательно установите на её место другую кассету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о окончании разговора не распространяйтесь об этом посторонним, а сразу же сообщите о нём должностным лицам ДОУ, или конкретно ответственному за террористическую безопасн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 необходимости организовать эвакуацию учащихся и персонала согласно плану экстренной эвакуации из О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ую работу оперативно-следственной группы, кинологов и т.д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обращении с анонимными материалами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щими угрозы террористического характер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не оставлять на нем  отпечатков своих пальце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Сохраняйте всё: сам документ с текстом, любые вложения, конверт, упаковку, ничего не выбрасывайт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мните обстоятельства получения или обнаружения письма, записк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Анонимные материалы направляются в УВД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 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Регистрационный штамп проставляется только на сопроводительных письмах организации и заявления граждан, передавших анонимные материалы в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 (а):</w:t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22 г. ____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Ф.И.О. должность, рос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993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right"/>
      <w:outlineLvl w:val="0"/>
    </w:pPr>
    <w:rPr>
      <w:i/>
      <w:iCs/>
      <w:color w:val="3F3F3F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53"/>
      <w:ind w:hanging="2220"/>
      <w:jc w:val="center"/>
    </w:pPr>
    <w:rPr>
      <w:sz w:val="27"/>
      <w:szCs w:val="27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7:00Z</dcterms:created>
  <dc:creator>Персик</dc:creator>
  <dc:description/>
  <cp:keywords/>
  <dc:language>en-US</dc:language>
  <cp:lastModifiedBy>Эльмира</cp:lastModifiedBy>
  <cp:lastPrinted>2022-11-23T16:20:00Z</cp:lastPrinted>
  <dcterms:modified xsi:type="dcterms:W3CDTF">2022-11-29T13:04:00Z</dcterms:modified>
  <cp:revision>6</cp:revision>
  <dc:subject/>
  <dc:title/>
</cp:coreProperties>
</file>