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drawing>
          <wp:inline distT="0" distB="0" distL="0" distR="0">
            <wp:extent cx="62979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нализ выполнения годовых задач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b/>
          <w:color w:val="002060"/>
          <w:sz w:val="28"/>
        </w:rPr>
        <w:t>за прошедший 2020- 2021 учебный год.</w:t>
      </w:r>
    </w:p>
    <w:p>
      <w:pPr>
        <w:pStyle w:val="Style17"/>
        <w:ind w:left="786" w:hanging="0"/>
        <w:rPr>
          <w:sz w:val="28"/>
          <w:lang w:eastAsia="en-US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едагогическая проблема, над которой работало учреждение. В 2020-2021г.г. педагогический коллектив продолжал работать над проблемой повышения качества воспитательно-образовательного процесса через внедрение ФГОС ДО. Основной программой, реализуемой в ДОУ и обеспечивающей целостность</w:t>
      </w:r>
    </w:p>
    <w:p>
      <w:pPr>
        <w:pStyle w:val="Style17"/>
        <w:ind w:left="426" w:hanging="0"/>
        <w:rPr/>
      </w:pPr>
      <w:r>
        <w:rPr>
          <w:sz w:val="28"/>
        </w:rPr>
        <w:t>воспитательно-образовательного процесса, в 2020-2021г.г. являлась основная образовательная программа «От рождения до школы» под редакцией Н.Е. Вераксы, Т.С. Комаровой, М.А. Васильевой. Региональные программы: « От истоков прекрасного к творчеству» М.М.Байрамбеков, «Родной край» У.Алиевна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бразовательная программа охватывает пять образовательных областей и все основные моменты жизнедеятельности детей. 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экскурсии, открытые мероприятия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сновными участниками и исполнителями является коллектив из 7 педагога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Направление: - художественно - эстетическое развитие - физическое развитие Цель: обеспечение эффективного взаимодействия всех участников образовательного процесса – детей, педагогов, родителей, для разностороннего развития личности дошкольника, через внедрение современных образовательных технологий в процессе реализации личностно-ориентированного подхода во всех направлениях деятельности с учетом ФГОС ДО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Задачи: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1. 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 пространственной экологической среды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2. Развивать физические качества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Реализация задач годового плана по реализации первой годовой задачи - «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пространственной экологической среды» в детском саду проводилась большая работа. В рамках годового плана в ДОУ был объявлен смотр конкурс «На лучший уголок природы», в данном смотре-конкурсе принимали участие все группы, все критерии данного смотра были выполнены. Были проведен конкурс «Лучшая поделка из природного материала», в которых принимали активное участие, как дети, так и родител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отрудничество с семьями детей по экологическому направлению, совместные организованные мероприятия не только помогали обеспечить единство и непрерывность педагогического процесса, но и внесли в этот процесс необходимую ребенку особую положительную эмоциональную окраску.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В рамках освещения годовой задачи прошел семинар по теме «Предметно-развивающая среда как средство экологического воспитания дошкольников», на семинаре были раскрыты вопросы организации предметно - пространственной среды, сделан акцент на том, что правильно организованная развивающая среда позволит каждому ребенку найти занятие по душе, поверить в свои силы и способности, научиться взаимодействовать с педагогами и сверстникам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При реализации второй годовой задачи по развитию физических качеств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, проводилась систематическая работа. Для успешного решения этой задачи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Был обновлен уголок физической культуры. Педагоги совместно с родителями сделали и приобрели разное нестандартное оборудование для проведения подвижных и спортивных игр, дидактического и наглядного материала спортивной тематики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Уровень развития движений у всех детей соответствует возрастным нормативам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Педагоги дошкольных групп регулярно проводят оздоровительный бег и подвижные игры на прогулке. Охрана жизни и здоровья детей, их физического развития и снижение заболеваемости – самая актуальная задача нашего учреждения, особое внимание которой уделяется ежегодно. </w:t>
      </w:r>
    </w:p>
    <w:p>
      <w:pPr>
        <w:pStyle w:val="Style17"/>
        <w:rPr>
          <w:sz w:val="28"/>
        </w:rPr>
      </w:pPr>
      <w:r>
        <w:rPr>
          <w:sz w:val="28"/>
        </w:rPr>
        <w:t>Работа с родителями. Дошкольным учреждением использовались интересные формы сотрудничества с семьями воспитанников. В работе с родителями сложилась система, позволяющая вовлекать их в процесс воспитания детей согласно задачам учреждения. Педагоги привлекают родителей к сотрудничеству. Показательными стали следующие мероприятия: Участие в родительских собраниях - в течение года. Конкурс «Лучшая поделка из природного материала». Родители, по возможности, привлекались к участию в мероприятиях, проводимых в ДОУ: спортивные праздники, утренники, развлечения, выставки совместного детско-родительского творчества к Новому году, 8-му Марта, различные смотры – конкурсы. Информационно методическая помощь родителям оказывается всеми специалистами детского сада. Для них подготовлены стенды, на которых размещается информация по вопросам воспитания и обучения детей. В ДОУ уделяется серьезное внимание работе с родителями. Строится эта работа на принципах партнерства, сотрудничества, взаимодействия.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Style17"/>
        <w:rPr>
          <w:sz w:val="28"/>
        </w:rPr>
      </w:pPr>
      <w:r>
        <w:rPr>
          <w:sz w:val="28"/>
        </w:rPr>
        <w:t xml:space="preserve">Работа с педагогами. Детский сад укомплектован опытными и квалифицированными педагогическими кадрами, большинство из которых работает в дошкольном учреждении не один год. Кадровый потенциал педагогов высокий, есть возможности для творческой работы коллектива. Педагогов ДОУ отличает творческий подход к работе, инициативность, доброжелательность, демократичность в общении, открытость. </w:t>
      </w:r>
    </w:p>
    <w:p>
      <w:pPr>
        <w:pStyle w:val="Style17"/>
        <w:rPr>
          <w:sz w:val="28"/>
        </w:rPr>
      </w:pPr>
      <w:r>
        <w:rPr>
          <w:sz w:val="28"/>
        </w:rPr>
        <w:t xml:space="preserve">Темы по самообразованию педагогов связаны с задачами, решаемыми учреждением, или с приоритетными направлением деятельности. Это позволяет воспитателям объединить свои усилия в решении задач ДОУ и задач собственного развития. </w:t>
      </w:r>
    </w:p>
    <w:p>
      <w:pPr>
        <w:pStyle w:val="Style17"/>
        <w:rPr>
          <w:sz w:val="28"/>
        </w:rPr>
      </w:pPr>
      <w:r>
        <w:rPr>
          <w:sz w:val="28"/>
        </w:rPr>
        <w:t xml:space="preserve">Педагоги ДОУ и их воспитанники принимают активное участие в территориальных, республиканских и российских конкурсах детского творчества. </w:t>
      </w:r>
    </w:p>
    <w:p>
      <w:pPr>
        <w:pStyle w:val="Style17"/>
        <w:rPr>
          <w:sz w:val="28"/>
        </w:rPr>
      </w:pPr>
      <w:r>
        <w:rPr>
          <w:sz w:val="28"/>
        </w:rPr>
        <w:t>Республиканский исследовательский  конкурс «Науки юношей  питают »-   диплом второй степени , Алиева М.Р.</w:t>
      </w:r>
    </w:p>
    <w:p>
      <w:pPr>
        <w:pStyle w:val="Style17"/>
        <w:rPr>
          <w:sz w:val="28"/>
        </w:rPr>
      </w:pPr>
      <w:r>
        <w:rPr>
          <w:sz w:val="28"/>
        </w:rPr>
        <w:t xml:space="preserve">Республиканский конкурс «Эколята – дошколята» - 2 место </w:t>
      </w:r>
    </w:p>
    <w:p>
      <w:pPr>
        <w:pStyle w:val="Style17"/>
        <w:rPr/>
      </w:pPr>
      <w:r>
        <w:rPr>
          <w:sz w:val="28"/>
        </w:rPr>
        <w:t>Республиканский конкурс  детского рисунка « Дагестан мой край родной» - 1 место, в номинации «Достопримечательности моего села»</w:t>
      </w:r>
    </w:p>
    <w:p>
      <w:pPr>
        <w:pStyle w:val="Style17"/>
        <w:rPr>
          <w:sz w:val="28"/>
        </w:rPr>
      </w:pPr>
      <w:r>
        <w:rPr>
          <w:sz w:val="28"/>
        </w:rPr>
        <w:t>Территориальный конкурс «Оформление помещений, тематических зон группы, территорий…»- 2 место</w:t>
      </w:r>
    </w:p>
    <w:p>
      <w:pPr>
        <w:pStyle w:val="Style17"/>
        <w:rPr>
          <w:sz w:val="28"/>
        </w:rPr>
      </w:pPr>
      <w:r>
        <w:rPr>
          <w:sz w:val="28"/>
        </w:rPr>
        <w:t>Продолжается работа по повышению уровня развития игровой деятельности у детей, профессиональной компетенции педагогов в области руководства детской игрой. Все поставленные задачи были достигнуты. Работа велась систематически, планомерн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rStyle w:val="StrongEmphasis"/>
          <w:szCs w:val="28"/>
        </w:rPr>
      </w:pPr>
      <w:r>
        <w:rPr>
          <w:rStyle w:val="StrongEmphasis"/>
          <w:sz w:val="28"/>
          <w:szCs w:val="28"/>
        </w:rPr>
        <w:t>Анализ административно-хозяйственной деятельности  ДОУ за 2020-2021 учебный год.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В течение всего периода проводилась работа по заключению договора с подрядчиком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Продукты питания приобретались </w:t>
      </w:r>
      <w:r>
        <w:rPr>
          <w:rStyle w:val="StrongEmphasis"/>
          <w:b w:val="false"/>
          <w:bCs w:val="false"/>
          <w:sz w:val="28"/>
          <w:szCs w:val="28"/>
        </w:rPr>
        <w:t xml:space="preserve">« ООО ШТУЛ»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в течение всего года работал стабильно, нарушений правил внутреннего трудового распорядка, должностных инструкций не зафиксировано. Рабочие графики воспитатель и технического персонала оформлялись во время, в случаях отсутствия персонала своевременно производилась замена. За 2020-2021 г обновился кухонный инвентарь, холодильник, стеллажи, раковины из нержавейки, столы и стулья. Приобрели так же интерактивный стол, проектор и полотно, постельное белье и полотенце.  Также открыли новую группу «Дельфинчики» в возрасте  от 3 до 4 лет. Сделали косметический ремон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Характеристика учреждения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 ДОУ РД «Самилахский детский сад «Чебурашка» Хунзахского район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md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2016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ридический адрес – Республика Дагестан, с. Самилах Хунзах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928807765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 ДОУ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a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kdo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voysad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о образования и науки Республики Дагеста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ата 13.02.2017г. ОГРН – 1100546000180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ценз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05Л01 № 0003384,  № 8954 от 24.05.17г.срок действия: 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видетельство о государственной аккредит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АА 139703, 25.05.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ГК ДОУ РД «Самилахский детский сад «Чебурашка» Хунзахск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ся по адре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Дагестан, Кумторкалинский район, п/о Аджидада, с.Самилах Хунзах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 ДОУ – 445,6 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9 часовое пребывание детей  при шестидневной рабочей неделе, с 8.00 до 17.00;  воскресенье и праздничные дн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Кадровы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бухова Эльмира Гамзато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укомплектован педагогическим коллективом:  из 7 педаго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руководитель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Педагоги имеют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  педагогическое – 4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  педагогическое – 3 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eastAsia="ru-RU"/>
        </w:rPr>
        <w:t>ДОУ работает по  духовно нравственному и художественно – эстетическому направлению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Наполняемость групп на  2021-2022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0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i/>
                <w:szCs w:val="24"/>
              </w:rPr>
              <w:t>Группа  «Лу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Пчел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Капитош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Дельфин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детей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рограммное обеспечение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ость педагогического процесса в СДС «Чебурашка» обеспечивается реализацией комплексной программ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щеобразовательная программа СДС «Чебурашка» разработанная на основе программы «От рождения до школы» под редакцией Н.Е.Вераксы, Т.С.Комаровой, М.А.Васильевой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арциальны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 в детском саду», Пензулае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гиональная образовательная программа дошкольного образования РД программа развивающего вида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Грамматика малъиялъе х1адурлъи гьабе» З.И.  Идри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Музыкальное воспитание дошкольников» С.С.Аг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Народное искусство Дагестана» М.М.Байрамбеков, В.К.Агараг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грамма – руководство «Отчий дом», «Дети 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Нормативно - правовое  обеспечение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деятельности ДО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5г. № 273-ФЗ  «Об образовании в Российской Федерации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 обрнауки России от 17.10.2013г. №1155 «Об утверждении ФГОС ДО»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u w:val="none"/>
        </w:rPr>
        <w:t>ГК ДОУ РД «Самилахский детский сад «Чебурашка» Хунзахского района»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  <w:t>Основные задачи н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охранение и укрепление здоровья детей, обеспечение физической и психологической безопасности через совершенствования взаимодействия коллектива дошкольного учреждения и семьи, поиска оптимальных форм работы с родителями</w:t>
      </w:r>
    </w:p>
    <w:p>
      <w:pPr>
        <w:pStyle w:val="Default"/>
        <w:numPr>
          <w:ilvl w:val="0"/>
          <w:numId w:val="3"/>
        </w:numPr>
        <w:ind w:left="284" w:hanging="284"/>
        <w:jc w:val="center"/>
        <w:rPr>
          <w:rFonts w:ascii="Monotype Corsiva" w:hAnsi="Monotype Corsiva" w:cs="Aharoni"/>
          <w:b/>
          <w:b/>
          <w:color w:val="000000"/>
          <w:sz w:val="28"/>
          <w:szCs w:val="28"/>
        </w:rPr>
      </w:pPr>
      <w:r>
        <w:rPr>
          <w:rFonts w:cs="Aharoni" w:ascii="Monotype Corsiva" w:hAnsi="Monotype Corsiva"/>
          <w:b/>
          <w:color w:val="000000"/>
          <w:sz w:val="28"/>
          <w:szCs w:val="28"/>
        </w:rPr>
        <w:t>Развитие творческого потенциала личности дошкольника через организацию работы по духовно – нравственному  и художественно-эстетическому развитию народно-прикладного        искусства  Дагестана 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red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в ДОУ для образовательного процесса в соответствии с ФГОС.</w:t>
      </w:r>
    </w:p>
    <w:p>
      <w:pPr>
        <w:pStyle w:val="Style18"/>
        <w:rPr/>
      </w:pPr>
      <w:r>
        <w:rPr/>
        <w:t>2.Повысить эффективность сотрудничества с социумом и родителями воспитанников ДОУ по проблеме социально-нравственного и этнокультурного воспитания детей и педагогической компетенци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5"/>
      </w:tblGrid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, сетк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бухова Э.Г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Б в период новогодни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дете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е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 ДО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хова Э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хо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уп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эпидемиологического режим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хране труда и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, завхоз.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я и территори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групп для осуществления воспитательно-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члены рабочей группы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мплектование фонда методической литературы, дидактических пособий к программе «От рождения до школы»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моющих средств, ветоши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 коллектив.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 коллектив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, за санитарным состоянием всего помещения,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хранением продуктов, над соответствием санитарных норм и требований, над сроками реализации, над правильностью использова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40"/>
          <w:szCs w:val="40"/>
        </w:rPr>
      </w:pP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1.Собрания трудового коллектив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19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 Итоги фронтальной проверки старшей группы. 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4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 Приказы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по проверке санитарного состояния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составлению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 освещения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комиссии по ОТ по группам, на пищеблок, в прачеч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в ДОУ по эстетике оформления помещений к Новому год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ление графика отпусков. Просмотр трудовых книжек и личных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евизия электропроводки в ДОУ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отопитель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ТБ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 проверка документации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рганизации питания по СанП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санэпид режима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по проверке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к благоустройству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упорядочению номенклатуры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детей по группам здоровья на конец учебного го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материалов для ремонт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лагоустройство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готовка к годовым отче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овышать качество образовательного процесса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овышать профессиональную компетентность педагогов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799"/>
        <w:gridCol w:w="1985"/>
      </w:tblGrid>
      <w:tr>
        <w:trPr>
          <w:trHeight w:val="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  <w:t>ОСНАЩЕНИЕ МЕТОД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винками методической литератур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нормативно-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, воспитатели</w:t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09"/>
      </w:tblGrid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и внедрение ФГОС в деятельность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-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а в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реализ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ФИ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  <w:lang w:val="en-US"/>
              </w:rPr>
              <w:t>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ева Ш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бишева З.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ЕДАГОГИЧЕСКИЕ СОВЕ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1.Тема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С новым учебным годом!»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376"/>
      </w:tblGrid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Планирование и организация педагогической деятельности на 2021-2022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тверждение годового плана работы на 2021 – 2022 учебный год. Подготовка к новому учебному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1. Итоги работы за 2020-2021 учебный год( аналитическая справка). Обсуждение и принятие решения о реализации представленного годового плана на 2021-2022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знакомление с учебным планом и расписания непосредственно-образовательной деятельности на 2021-2022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знакомление с планом работы по профилактике ДТП и пожарной безопасности на 2021 – 2022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тверждение рабочих программ на 2021-2022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тверждение Программы развития и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2.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Создание условий в ДОУ для полноценного физического и психического здоровья до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эффективность используемых форм и методов организации работы в ДОУ по сохранению и укреплению физического и психического здоровь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ширить знания педагогов с учетом современных требований и социальных изменений по формированию у воспитанников привычки к здоровому образу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иск эффективных форм, инновационных подходов и новых технологий при организации работы ДОУ по сохранению и укреплению физического и психического здоровья дете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843"/>
        <w:gridCol w:w="2126"/>
      </w:tblGrid>
      <w:tr>
        <w:trPr>
          <w:trHeight w:val="3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 духовно-нравственного развития и воспитания»</w:t>
            </w:r>
          </w:p>
          <w:p>
            <w:pPr>
              <w:pStyle w:val="Normal"/>
              <w:shd w:fill="FFFFFF" w:val="clear"/>
              <w:spacing w:lineRule="atLeast" w:line="210" w:before="1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:</w:t>
            </w:r>
          </w:p>
          <w:p>
            <w:pPr>
              <w:pStyle w:val="Normal"/>
              <w:shd w:fill="FFFFFF" w:val="clear"/>
              <w:spacing w:lineRule="atLeast" w:line="204" w:before="0" w:after="0"/>
              <w:ind w:right="6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ен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аботы по формированию духовно-нравственного и художественно- эстетического воспитания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 через приобщение к отечественным духовно-нравственным ценностям и культурному наследию родного края.</w:t>
            </w:r>
          </w:p>
          <w:p>
            <w:pPr>
              <w:pStyle w:val="Normal"/>
              <w:shd w:fill="FFFFFF" w:val="clear"/>
              <w:spacing w:lineRule="atLeast" w:line="204" w:before="0" w:after="0"/>
              <w:ind w:right="6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ости педагогов в реализации через использование методов и форм организации образовательного процесса духовно-нравственного воспитания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91" w:before="0" w:after="0"/>
              <w:ind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 «Анализ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ой 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за 2021-2022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ый год»</w:t>
            </w:r>
          </w:p>
          <w:p>
            <w:pPr>
              <w:pStyle w:val="Normal"/>
              <w:shd w:fill="FFFFFF" w:val="clear"/>
              <w:spacing w:lineRule="atLeast" w:line="204" w:before="2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:</w:t>
            </w:r>
          </w:p>
          <w:p>
            <w:pPr>
              <w:pStyle w:val="Normal"/>
              <w:shd w:fill="FFFFFF" w:val="clear"/>
              <w:spacing w:lineRule="atLeast" w:line="204" w:before="24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ое слово «Итоги учебного года»</w:t>
            </w:r>
          </w:p>
          <w:p>
            <w:pPr>
              <w:pStyle w:val="Normal"/>
              <w:shd w:fill="FFFFFF" w:val="clear"/>
              <w:spacing w:lineRule="atLeast" w:line="206" w:before="0" w:after="0"/>
              <w:ind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 проекта годового плана и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в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работы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тей  и реализации познавательной деятельности в процессе духовно-нравственного воспитания у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ИСТЕМА КОНТРОЛЯ НАД ОБРАЗОВАТЕЛЬНОЙ РАБОТОЙ В ДОУ И РЕАЛИЗАЦИЕЙ ГОДОВОГО ПЛАНА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835"/>
        <w:gridCol w:w="4570"/>
      </w:tblGrid>
      <w:tr>
        <w:trPr/>
        <w:tc>
          <w:tcPr>
            <w:tcW w:w="6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Ответственные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тивны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режима и организации жизни группы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оведение и эффективность утренней гимнастики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аливания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ультурно-гигиенических навыков у детей разных возрастных групп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 детей представления о сезонных изменениях в природе и труде людей в соответствии с программой для каждого возраста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хозяйственно-бытового труда (дежурство, поручение, коллективный труд)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 у детей навык самообслуживания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 в учебно-воспитательном процессе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поведения детей в общественных местах (по итогам бесед с детьми, анкетирование родителей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истематически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струкций по охране жизни и здоровья детей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, уровень знаний, умений и навыков детей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эпидрежима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здоровительных мероприятий в режиме дня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дорового психологического климата в коллективе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внутреннего распорядка      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охранность имущества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советов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по группам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ов –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их центров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ведения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озрастных группах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питателями рекомендаций по провер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тический контроль к педсоветам ДОУ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ДОУ по физическому развитию детей дошкольного возра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ДОУ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Этнокультурное воспитание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разовательной работы в ДОУ по развитию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ронтальный контроль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ность детей подготовительной группы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степень физической, интеллектуальной, психологической, эмоциональной готовности выпускников детского сада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ояние  педагогических условий для организации учебно-воспитательного процесса в дошкольном учреждении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состояние учебно-воспитательного процесса в ДОУ в соответствии с ФГОС Д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ПРОСМОТРЫ ПЕДАГОГИЧЕСКОГО ПРОЦЕСС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8"/>
        <w:gridCol w:w="18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по физической культур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дулжанатова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ОД по рисо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лилоа Ш.Д.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Д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ю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ова З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Д по познавательно- экспериментальному  развитию в группе «Лучик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по художественно –эстетическому  развитию «Дельфинчи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Исаева А.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в группе «Капитошки», итоговое                               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Дарбишева З.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СУЛЬТАЦИИ воспитателей  ДОУ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59"/>
        <w:gridCol w:w="2552"/>
      </w:tblGrid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минутки в игровой форме» 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натова М.</w:t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Г.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педагогов и ребенка по развитию творческих способностей как основа художественно-эстетического и этнокультурного воспитания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Н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детского сада в подготовке детей  к началу школьного обучения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ишева З.Г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ОЕКТ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5"/>
        <w:gridCol w:w="2290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дной край 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пит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бишева З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СЕМИНАРЫ – ПРАКТИКУ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          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Современные изобразительные материалы как средство художественно-эстетического развития дошкольников через духовно – нравствен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  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лова Ш Д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ЛЛЕКТИВНЫЕ ПРОСМОТРЫ. ВЗАИМНОЕ ПОСЕЩ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0"/>
        <w:gridCol w:w="1250"/>
        <w:gridCol w:w="2716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КУР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 Белые журавл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ы природы» (из овощей и фрукт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 роди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стенгазета к 23 февралю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Скворечник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смонавтики»  картинки совместные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к 77-ю ВОВ. « Они сражались за Родин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ЫСТАВ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нам осень подари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 из овощей и фрук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Папа может все, что угод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Дню защитника Отечест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ставка картинок «день космонавти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коречни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АЗД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694"/>
        <w:gridCol w:w="2835"/>
      </w:tblGrid>
      <w:tr>
        <w:trPr>
          <w:trHeight w:val="6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 бай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смонавтик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ДОУ ПО ОБНОВЛЕНИЮ СОДЕРЖАНИЯ ПЕДАГОГИЧЕСКОГО ПРОЦЕ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на соответствие занимаемым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 развити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едение  портфолио сопровождения ребенка в дошко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 обеспечение образовательной деятельности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ить и обновить предметно – развивающую среду ДОУ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 проектному  методу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у по ознакомлению детей с правилами дорожного движения и профилактике детского дорожно –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РГАНИЗАЦИЯ ПРЕДМЕТНО-РАЗВИВАЮЩЕЙ СРЕД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о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онный стенд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й уголок  для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лнить библиоте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мплектом региональных парциа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рестоматиями по ФГОС Д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РОДИТЕЛ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1"/>
        <w:gridCol w:w="283"/>
        <w:gridCol w:w="1291"/>
        <w:gridCol w:w="127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вместная работа ДОУ и семьи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ДОУ и семь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доровительная работа с детьми в ДО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коро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сихологическая готовность детей старшего дошкольного возраста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детей к школе в условиях детского сада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ребования к будущему первоклассн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Итоги работы ДОУ за 2021-2022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работы ДОУ за 2021– 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оздорови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         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Взаимосвязь родителей и детского сада                                                                              по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голков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создании развивающей сре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учебного года                                   - по художественно – эстетическому развитию дошкольников , по этнокультурному                                 - по патриотическому воспитанию дошкольников в семье                                                                        - мнение родителей о работе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    2021-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ДОУ для родителей вновь поступивших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 в  шко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 декабря    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 марта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/рук .          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ГРУППОВЫЕ РОДИТЕЛЬСКИЕ СОБРАНИЯ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0"/>
        <w:gridCol w:w="1962"/>
        <w:gridCol w:w="2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Лу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2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Пч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те ребенку укрепить «Начало учебного года – начало нового этап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2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Капит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ье правильной речи ребенка в семье 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 – волевая подготовка дошкольника к школ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2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Делфи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2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совместной работы по преемствен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воспитательного- образовательного процесса ДОУи  ГКОУ РД « Самилахская СОШ»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«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Цель: 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28"/>
        <w:gridCol w:w="1208"/>
        <w:gridCol w:w="19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детского сада и школ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ОУ </w:t>
            </w:r>
          </w:p>
        </w:tc>
      </w:tr>
      <w:tr>
        <w:trPr>
          <w:trHeight w:val="2794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овместного  плана работы       школы  и Д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  тематические беседы, сюжетно-ролевая игра «Я-ученик» знакомство со зданием школы, библиотекой .праздники «До свиданья, детский сад!», «День Зн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ми начального звена      занятий по развитию речи, ФЭМП  в группе.  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таршей групп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учителя начальных классов для воспитателей, родителей на тему: «В первый класс - первый раз» об актуальных вопросах воспит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детей дошкольного и младшего школьного возрас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уч школ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готовности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старшей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993" w:footer="654" w:bottom="93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8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Intexthighlight">
    <w:name w:val="intexthighlight"/>
    <w:basedOn w:val="Style8"/>
    <w:qFormat/>
    <w:rPr/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7c0">
    <w:name w:val="c7 c0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159">
    <w:name w:val="c159"/>
    <w:basedOn w:val="Style8"/>
    <w:qFormat/>
    <w:rPr/>
  </w:style>
  <w:style w:type="character" w:styleId="C10">
    <w:name w:val="c10"/>
    <w:basedOn w:val="Style8"/>
    <w:qFormat/>
    <w:rPr/>
  </w:style>
  <w:style w:type="character" w:styleId="C1">
    <w:name w:val="c1"/>
    <w:basedOn w:val="Style8"/>
    <w:qFormat/>
    <w:rPr/>
  </w:style>
  <w:style w:type="character" w:styleId="C4c1">
    <w:name w:val="c4 c1"/>
    <w:basedOn w:val="Style8"/>
    <w:qFormat/>
    <w:rPr/>
  </w:style>
  <w:style w:type="character" w:styleId="C1c8">
    <w:name w:val="c1 c8"/>
    <w:basedOn w:val="Style8"/>
    <w:qFormat/>
    <w:rPr/>
  </w:style>
  <w:style w:type="character" w:styleId="C0">
    <w:name w:val="c0"/>
    <w:basedOn w:val="Style8"/>
    <w:qFormat/>
    <w:rPr/>
  </w:style>
  <w:style w:type="character" w:styleId="C68c62c0">
    <w:name w:val="c68 c62 c0"/>
    <w:basedOn w:val="Style8"/>
    <w:qFormat/>
    <w:rPr/>
  </w:style>
  <w:style w:type="character" w:styleId="C13">
    <w:name w:val="c13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Artpostheadericon">
    <w:name w:val="art-postheadericon"/>
    <w:basedOn w:val="Style8"/>
    <w:qFormat/>
    <w:rPr/>
  </w:style>
  <w:style w:type="character" w:styleId="C5">
    <w:name w:val="c5"/>
    <w:basedOn w:val="Style8"/>
    <w:qFormat/>
    <w:rPr/>
  </w:style>
  <w:style w:type="character" w:styleId="C61">
    <w:name w:val="c61"/>
    <w:basedOn w:val="Style8"/>
    <w:qFormat/>
    <w:rPr/>
  </w:style>
  <w:style w:type="character" w:styleId="C73">
    <w:name w:val="c73"/>
    <w:basedOn w:val="Style8"/>
    <w:qFormat/>
    <w:rPr/>
  </w:style>
  <w:style w:type="character" w:styleId="C15">
    <w:name w:val="c15"/>
    <w:basedOn w:val="Style8"/>
    <w:qFormat/>
    <w:rPr/>
  </w:style>
  <w:style w:type="character" w:styleId="C21c4">
    <w:name w:val="c21 c4"/>
    <w:basedOn w:val="Style8"/>
    <w:qFormat/>
    <w:rPr/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S1">
    <w:name w:val="s1"/>
    <w:basedOn w:val="Style8"/>
    <w:qFormat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8"/>
    <w:qFormat/>
    <w:rPr/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0"/>
      <w:ind w:hanging="440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  <w:ind w:hanging="840"/>
    </w:pPr>
    <w:rPr>
      <w:b/>
      <w:bCs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C242">
    <w:name w:val="c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4:00Z</dcterms:created>
  <dc:creator>соколенок</dc:creator>
  <dc:description/>
  <dc:language>en-US</dc:language>
  <cp:lastModifiedBy>Эльмира</cp:lastModifiedBy>
  <cp:lastPrinted>2021-08-10T16:52:00Z</cp:lastPrinted>
  <dcterms:modified xsi:type="dcterms:W3CDTF">2022-07-19T12:44:00Z</dcterms:modified>
  <cp:revision>2</cp:revision>
  <dc:subject/>
  <dc:title/>
</cp:coreProperties>
</file>