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drawing>
          <wp:inline distT="0" distB="0" distL="0" distR="0">
            <wp:extent cx="6299200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Анализ выполнения годовых задач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b/>
          <w:color w:val="002060"/>
          <w:sz w:val="28"/>
        </w:rPr>
        <w:t>за прошедший 2019- 2020 учебный год.</w:t>
      </w:r>
    </w:p>
    <w:p>
      <w:pPr>
        <w:pStyle w:val="Style17"/>
        <w:ind w:left="786" w:hanging="0"/>
        <w:rPr>
          <w:sz w:val="28"/>
          <w:lang w:eastAsia="en-US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Педагогическая проблема, над которой работало учреждение. В 2019-2020 г.г. педагогический коллектив продолжал работать над проблемой повышения качества воспитательно-образовательного процесса через внедрение ФГОС ДО. Основной программой, реализуемой в ДОУ и обеспечивающей целостность</w:t>
      </w:r>
    </w:p>
    <w:p>
      <w:pPr>
        <w:pStyle w:val="Style17"/>
        <w:ind w:left="426" w:hanging="0"/>
        <w:rPr/>
      </w:pPr>
      <w:r>
        <w:rPr>
          <w:sz w:val="28"/>
        </w:rPr>
        <w:t>воспитательно-образовательного процесса, в 2019-2020 г.г. являлась основная образовательная программа «От рождения до школы» под редакцией Н.Е. Вераксы, Т.С. Комаровой, М.А. Васильевой. Региональные программы: « От истоков прекрасного к творчеству» М.М.Байрамбеков, «Родной край» У.Алиевна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Образовательная программа охватывает пять образовательных областей и все основные моменты жизнедеятельности детей. Реализация поставленных задач шла через следующие формы организации мероприятий: педсоветы, семинары, консультации, праздники, спортивные мероприятия, выставки, смотры - конкурсы, экскурсии, открытые мероприятия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Основными участниками и исполнителями является коллектив из 7 педагога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Направление: - художественно - эстетическое развитие - физическое развитие Цель: обеспечение эффективного взаимодействия всех участников образовательного процесса – детей, педагогов, родителей, для разностороннего развития личности дошкольника, через внедрение современных образовательных технологий в процессе реализации личностно-ориентированного подхода во всех направлениях деятельности с учетом ФГОС ДО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Задачи: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1. Продолжать работу по формированию у дошкольников основ экологической культуры в процессе использования современных педагогических технологий и развития предметно- пространственной экологической среды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2. Развивать физические качества детей путем применения здоровьесберегающих технологий и оптимизации предметно-развивающей среды групп, в соответствии с требованиями ФГОС ДО по физическому развитию детей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Реализация задач годового плана по реализации первой годовой задачи - «Продолжать работу по формированию у дошкольников основ экологической культуры в процессе использования современных педагогических технологий и развития предметно-пространственной экологической среды» в детском саду проводилась большая работа. В рамках годового плана в ДОУ был объявлен смотр конкурс «На лучший уголок природы», в данном смотре-конкурсе принимали участие все группы, все критерии данного смотра были выполнены. Были проведен конкурс «Лучшая поделка из природного материала», в которых принимали активное участие, как дети, так и родители.</w:t>
      </w:r>
    </w:p>
    <w:p>
      <w:pPr>
        <w:pStyle w:val="Style17"/>
        <w:ind w:left="426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Сотрудничество с семьями детей по экологическому направлению, совместные организованные мероприятия не только помогали обеспечить единство и непрерывность педагогического процесса, но и внесли в этот процесс необходимую ребенку особую положительную эмоциональную окраску.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>В рамках освещения годовой задачи прошел семинар по теме «Предметно-развивающая среда как средство экологического воспитания дошкольников», на семинаре были раскрыты вопросы организации предметно - пространственной среды, сделан акцент на том, что правильно организованная развивающая среда позволит каждому ребенку найти занятие по душе, поверить в свои силы и способности, научиться взаимодействовать с педагогами и сверстниками.</w:t>
      </w:r>
    </w:p>
    <w:p>
      <w:pPr>
        <w:pStyle w:val="Style17"/>
        <w:ind w:left="426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При реализации второй годовой задачи по развитию физических качеств детей путем применения здоровьесберегающих технологий и оптимизации предметно-развивающей среды групп, в соответствии с требованиями ФГОС ДО по физическому развитию детей, проводилась систематическая работа. Для успешного решения этой задачи мы использовали различные средства физического воспитания в комплексе: рациональный режим, питание, закаливание (в повседневной жизни; специальные меры закаливания) и движение (утренняя гимнастика, развивающие упражнения, спортивные игры, досуги, спортивные занятия). Был обновлен уголок физической культуры. Педагоги совместно с родителями сделали и приобрели разное нестандартное оборудование для проведения подвижных и спортивных игр, дидактического и наглядного материала спортивной тематики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Уровень развития движений у всех детей соответствует возрастным нормативам. 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Педагоги дошкольных групп регулярно проводят оздоровительный бег и подвижные игры на прогулке. Охрана жизни и здоровья детей, их физического развития и снижение заболеваемости – самая актуальная задача нашего учреждения, особое внимание которой уделяется ежегодно. </w:t>
      </w:r>
    </w:p>
    <w:p>
      <w:pPr>
        <w:pStyle w:val="Style17"/>
        <w:rPr>
          <w:sz w:val="28"/>
        </w:rPr>
      </w:pPr>
      <w:r>
        <w:rPr>
          <w:sz w:val="28"/>
        </w:rPr>
        <w:t>Работа с родителями. Дошкольным учреждением использовались интересные формы сотрудничества с семьями воспитанников. В работе с родителями сложилась система, позволяющая вовлекать их в процесс воспитания детей согласно задачам учреждения. Педагоги привлекают родителей к сотрудничеству. Показательными стали следующие мероприятия: Участие в родительских собраниях - в течение года. Конкурс «Лучшая поделка из природного материала». Родители, по возможности, привлекались к участию в мероприятиях, проводимых в ДОУ: спортивные праздники, утренники, развлечения, выставки совместного детско-родительского творчества к Новому году, 8-му Марта, различные смотры – конкурсы. Информационно методическая помощь родителям оказывается всеми специалистами детского сада. Для них подготовлены стенды, на которых размещается информация по вопросам воспитания и обучения детей. В ДОУ уделяется серьезное внимание работе с родителями. Строится эта работа на принципах партнерства, сотрудничества, взаимодействия. 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Style17"/>
        <w:rPr>
          <w:sz w:val="28"/>
        </w:rPr>
      </w:pPr>
      <w:r>
        <w:rPr>
          <w:sz w:val="28"/>
        </w:rPr>
        <w:t xml:space="preserve">Работа с педагогами. Детский сад укомплектован опытными и квалифицированными педагогическими кадрами, большинство из которых работает в дошкольном учреждении не один год. Кадровый потенциал педагогов высокий, есть возможности для творческой работы коллектива. Педагогов ДОУ отличает творческий подход к работе, инициативность, доброжелательность, демократичность в общении, открытость. </w:t>
      </w:r>
    </w:p>
    <w:p>
      <w:pPr>
        <w:pStyle w:val="Style17"/>
        <w:rPr>
          <w:sz w:val="28"/>
        </w:rPr>
      </w:pPr>
      <w:r>
        <w:rPr>
          <w:sz w:val="28"/>
        </w:rPr>
        <w:t xml:space="preserve">Темы по самообразованию педагогов связаны с задачами, решаемыми учреждением, или с приоритетными направлением деятельности. Это позволяет воспитателям объединить свои усилия в решении задач ДОУ и задач собственного развития. </w:t>
      </w:r>
    </w:p>
    <w:p>
      <w:pPr>
        <w:pStyle w:val="Style17"/>
        <w:rPr>
          <w:sz w:val="28"/>
        </w:rPr>
      </w:pPr>
      <w:r>
        <w:rPr>
          <w:sz w:val="28"/>
        </w:rPr>
        <w:t xml:space="preserve">Педагоги ДОУ и их воспитанники принимают активное участие в территориальных, республиканских и российских конкурсах детского творчества. </w:t>
      </w:r>
    </w:p>
    <w:p>
      <w:pPr>
        <w:pStyle w:val="Style17"/>
        <w:rPr/>
      </w:pPr>
      <w:r>
        <w:rPr>
          <w:sz w:val="28"/>
        </w:rPr>
        <w:t>Республиканский  конкурс «Лучший детский сад Республики Дагестан -2019»-  Лауреат - победитель</w:t>
      </w:r>
    </w:p>
    <w:p>
      <w:pPr>
        <w:pStyle w:val="Style17"/>
        <w:ind w:left="426" w:hanging="0"/>
        <w:rPr>
          <w:sz w:val="28"/>
        </w:rPr>
      </w:pPr>
      <w:r>
        <w:rPr>
          <w:sz w:val="28"/>
        </w:rPr>
        <w:t xml:space="preserve">ПЕДАГОГИ  ДОУ  принимают участие в территориальных, республиканских мероприятиях. </w:t>
      </w:r>
    </w:p>
    <w:p>
      <w:pPr>
        <w:pStyle w:val="Style17"/>
        <w:rPr>
          <w:sz w:val="28"/>
        </w:rPr>
      </w:pPr>
      <w:r>
        <w:rPr>
          <w:sz w:val="28"/>
        </w:rPr>
        <w:t>Продолжается работа по повышению уровня развития игровой деятельности у детей, профессиональной компетенции педагогов в области руководства детской игрой. Все поставленные задачи были достигнуты. Работа велась систематически, планомерно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rStyle w:val="StrongEmphasis"/>
          <w:szCs w:val="28"/>
        </w:rPr>
      </w:pPr>
      <w:r>
        <w:rPr>
          <w:rStyle w:val="StrongEmphasis"/>
          <w:sz w:val="28"/>
          <w:szCs w:val="28"/>
        </w:rPr>
        <w:t>Анализ административно-хозяйственной деятельности  ДОУ за 2019-2020 учебный год.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В течение всего периода проводилась работа по заключению договора с подрядчиком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Продукты питания приобретались </w:t>
      </w:r>
      <w:r>
        <w:rPr>
          <w:rStyle w:val="StrongEmphasis"/>
          <w:b w:val="false"/>
          <w:bCs w:val="false"/>
          <w:sz w:val="28"/>
          <w:szCs w:val="28"/>
        </w:rPr>
        <w:t xml:space="preserve">« Ашакент»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бслуживающий персонал в течение всего года работал стабильно, нарушений правил внутреннего трудового распорядка, должностных инструкций не зафиксировано. Рабочие графики воспитатель и технического персонала оформлялись во время, в случаях отсутствия персонала своевременно производилась замена. За 2019-2020  г обновилась материальная база, сделали косметический ремонт. Также обновили пожарную сигнализацию и электропроводку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Характеристика учреждения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 ДОУ РД «Самилахский детский сад «Чебурашка» Хунзахского района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mdm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2016@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Юридический адрес – Республика Дагестан, с. Самилах Хунзахского района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9288077655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дрес сайта ДОУ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/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dag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gkdo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tvoysadi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50" w:after="0"/>
        <w:rPr>
          <w:rFonts w:ascii="Times New Roman" w:hAnsi="Times New Roman" w:eastAsia="Times New Roman" w:cs="Times New Roman"/>
          <w:color w:val="2C2B2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инистерство образования и науки Республики Дагеста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ата 13.02.2017г. ОГРН – 1100546000180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цензия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05Л01 № 0003384,  № 8954 от 24.05.17г.срок действия: 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Свидетельство о государственной аккредит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АА 139703, 25.05.2009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ГК ДОУ РД «Самилахский детский сад «Чебурашка» Хунзахск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ся по адре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Дагестан, Кумторкалинский район, п/о Аджидада, с.Самилах Хунзах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 ДОУ – 445,6  кв.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жим работы ДОУ:</w:t>
      </w:r>
      <w:r>
        <w:rPr>
          <w:rFonts w:cs="Times New Roman" w:ascii="Times New Roman" w:hAnsi="Times New Roman"/>
          <w:sz w:val="24"/>
          <w:szCs w:val="24"/>
        </w:rPr>
        <w:t xml:space="preserve"> 9 часовое пребывание детей  при шестидневной рабочей неделе, с 8.00 до 17.00;  воскресенье и праздничные дни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Кадровый соста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веду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бухова Эльмира Гамзатовна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У укомплектован педагогическим коллективом:  из 7 педагогов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14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ециалис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ый руководитель – 1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8"/>
          <w:szCs w:val="28"/>
          <w:highlight w:val="red"/>
          <w:lang w:eastAsia="ru-RU"/>
        </w:rPr>
        <w:t>Педагоги имеют образ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  педагогическое – 4 челове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  педагогическое – 3  челове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33CC"/>
          <w:sz w:val="32"/>
          <w:szCs w:val="32"/>
          <w:lang w:eastAsia="ru-RU"/>
        </w:rPr>
        <w:t>ДОУ работает по художественно – эстетическому направлению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Наполняемость групп на  2019-2020г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tbl>
      <w:tblPr>
        <w:tblW w:w="9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80"/>
      </w:tblGrid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руппа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етей в группе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i/>
                <w:szCs w:val="24"/>
              </w:rPr>
              <w:t>Группа  «Лучи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Пчел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Группа «Капитошки»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06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детей </w:t>
            </w:r>
          </w:p>
        </w:tc>
        <w:tc>
          <w:tcPr>
            <w:tcW w:w="35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рограммное обеспечение Д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остность педагогического процесса в СДС «Чебурашка» обеспечивается реализацией комплексной программы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ая общеобразовательная программа СДС «Чебурашка» разработанная на основе программы «От рождения до школы» под редакцией Н.Е.Вераксы, Т.С.Комаровой, М.А.Васильевой;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арциальные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Физическая культура в детском саду», Пензулаева Л.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Региональный компонен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Региональная образовательная программа дошкольного образования РД программа развивающего вида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Грамматика малъиялъе х1адурлъи гьабе» З.И.  Идри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Музыкальное воспитание дошкольников» С.С.Аг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«Народное искусство Дагестана» М.М.Байрамбеков, В.К.Агараг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ограмма – руководство «Отчий дом», «Дети г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 xml:space="preserve">Нормативно - правовое  обеспечение образователь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деятельности ДО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оей деятельности ДОУ руководствуетс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5г. № 273-ФЗ  «Об образовании в Российской Федерации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 ООН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 обрнауки России от 17.10.2013г. №1155 «Об утверждении ФГОС ДО»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гигиенические требования, установленные в СанПиН 2.4.1.3049 – 13 «Санитарно-эпидемиологические требования к устройству, содержанию и организации режима работы в дошкольных образовательных учреждениях.</w:t>
      </w:r>
    </w:p>
    <w:p>
      <w:pPr>
        <w:pStyle w:val="Normal"/>
        <w:tabs>
          <w:tab w:val="clear" w:pos="708"/>
          <w:tab w:val="left" w:pos="945" w:leader="none"/>
          <w:tab w:val="right" w:pos="99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u w:val="none"/>
        </w:rPr>
        <w:t>ГК ДОУ РД «Самилахский детский сад «Чебурашка» Хунзахского района»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  <w:shd w:fill="FFFFFF" w:val="clear"/>
        </w:rPr>
        <w:t>Основные задачи на 2020-2021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center"/>
        <w:rPr>
          <w:rFonts w:ascii="Monotype Corsiva" w:hAnsi="Monotype Corsiva" w:cs="Aharoni"/>
          <w:b/>
          <w:b/>
          <w:sz w:val="28"/>
          <w:szCs w:val="28"/>
        </w:rPr>
      </w:pPr>
      <w:r>
        <w:rPr>
          <w:rFonts w:cs="Aharoni" w:ascii="Monotype Corsiva" w:hAnsi="Monotype Corsiva"/>
          <w:b/>
          <w:sz w:val="28"/>
          <w:szCs w:val="28"/>
        </w:rPr>
        <w:t>Сохранение и укрепление здоровья детей, обеспечение физической и психологической безопасности через совершенствования взаимодействия коллектива дошкольного учреждения и семьи, поиска оптимальных форм работы с родителями</w:t>
      </w:r>
    </w:p>
    <w:p>
      <w:pPr>
        <w:pStyle w:val="Default"/>
        <w:numPr>
          <w:ilvl w:val="0"/>
          <w:numId w:val="3"/>
        </w:numPr>
        <w:ind w:left="284" w:hanging="284"/>
        <w:jc w:val="center"/>
        <w:rPr>
          <w:rFonts w:ascii="Monotype Corsiva" w:hAnsi="Monotype Corsiva" w:cs="Aharoni"/>
          <w:b/>
          <w:b/>
          <w:color w:val="000000"/>
          <w:sz w:val="28"/>
          <w:szCs w:val="28"/>
        </w:rPr>
      </w:pPr>
      <w:r>
        <w:rPr>
          <w:rFonts w:cs="Aharoni" w:ascii="Monotype Corsiva" w:hAnsi="Monotype Corsiva"/>
          <w:b/>
          <w:color w:val="000000"/>
          <w:sz w:val="28"/>
          <w:szCs w:val="28"/>
        </w:rPr>
        <w:t>Развитие творческого потенциала личности дошкольника через организацию работы по духовно – нравственному  и художественно-эстетическому развитию народно-прикладного        искусства  Дагестана и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color w:val="FFFFFF"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i/>
          <w:color w:val="FFFFFF"/>
          <w:sz w:val="24"/>
          <w:szCs w:val="24"/>
          <w:highlight w:val="red"/>
          <w:u w:val="single"/>
        </w:rPr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Задачи:</w:t>
      </w:r>
    </w:p>
    <w:p>
      <w:pPr>
        <w:pStyle w:val="Style16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в ДОУ для образовательного процесса в соответствии с ФГОС.</w:t>
      </w:r>
    </w:p>
    <w:p>
      <w:pPr>
        <w:pStyle w:val="Style18"/>
        <w:rPr/>
      </w:pPr>
      <w:r>
        <w:rPr/>
        <w:t>2.Повысить эффективность сотрудничества с социумом и родителями воспитанников ДОУ по проблеме социально-нравственного и этнокультурного воспитания детей и педагогической компетенции взрос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835"/>
      </w:tblGrid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ого плана, сетки 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Абухова Э.Г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ые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сотрудниками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Т и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ГО 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Б в период новогодних праз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жизни и здоровья детей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имний пе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ет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 ДО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ухова Э.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хоз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упов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нитарно-эпидемиологического режима в 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по Охране труда и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, завхоз.</w:t>
            </w:r>
          </w:p>
        </w:tc>
      </w:tr>
      <w:tr>
        <w:trPr>
          <w:trHeight w:val="5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хране жизни и здоровь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здания и территории к новому учебному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ащения групп для осуществления воспитательно-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члены рабочей группы.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комплектование фонда методической литературы, дидактических пособий к программе «От рождения до школы» в соответствии с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моющих средств, ветоши и т. 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з песка в песочн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 коллектив.</w:t>
            </w:r>
          </w:p>
        </w:tc>
      </w:tr>
      <w:tr>
        <w:trPr>
          <w:trHeight w:val="6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покраска оборудо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хоз, коллектив.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санитарно-гигиенического режима, за санитарным состоянием всего помещения, пищебло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У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сохранением продуктов, над соответствием санитарных норм и требований, над сроками реализации, над правильностью использования проду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9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40"/>
          <w:szCs w:val="40"/>
        </w:rPr>
      </w:pPr>
      <w:r>
        <w:rPr>
          <w:rFonts w:cs="Arial" w:ascii="Constantia" w:hAnsi="Constantia"/>
          <w:b/>
          <w:bCs/>
          <w:color w:val="000000"/>
          <w:sz w:val="40"/>
          <w:szCs w:val="40"/>
        </w:rPr>
        <w:t>Организационно-управленческая рабо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nstantia" w:hAnsi="Constantia" w:cs="Arial"/>
          <w:b/>
          <w:b/>
          <w:bCs/>
          <w:color w:val="000000"/>
          <w:sz w:val="32"/>
          <w:szCs w:val="32"/>
        </w:rPr>
      </w:pPr>
      <w:r>
        <w:rPr>
          <w:rFonts w:cs="Arial" w:ascii="Constantia" w:hAnsi="Constantia"/>
          <w:b/>
          <w:bCs/>
          <w:color w:val="000000"/>
          <w:sz w:val="32"/>
          <w:szCs w:val="32"/>
        </w:rPr>
        <w:t>1.Собрания трудового коллектива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28"/>
        <w:gridCol w:w="1843"/>
        <w:gridCol w:w="198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зни и здоровья детей функциональные обязанности работников д/с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ДОУ к зимнему отопительному сезону (опрессовка отопительной системы, уборка территор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отпусков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и по пожарной безопасности, антитеррориз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. Итоги фронтальной проверки старшей группы. О переходе ДОУ на летний 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о-хозяйстве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98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1.Собрание трудового коллектива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 xml:space="preserve">2.Текущие инструктажи по ОТ, ТБ и охране жизни и здоровья детей.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3. Анализ маркировки мебели в группах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4. Подготовка штатного расписания, тарификационных списков.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5. Приказы на начало нового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по проверке санитарного состояния груп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бота по составлению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Проверка освещения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ейд комиссии по ОТ по группам, на пищеблок, в прачечн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в ДОУ по эстетике оформления помещений к Новому году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ставление графика отпусков. Просмотр трудовых книжек и личных д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ия по О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Ревизия электропроводки в ДОУ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верка отопительной систем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Укрепление МТБ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Разработка и проверка документации в соответствии с ФГОС Д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рка организации питания по СанП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ыполнение санэпид режима в ДО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бота по проверке локальных актов и нормативных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дготовка к благоустройству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бота по упорядочению номенклатуры д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>
          <w:trHeight w:val="2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детей по группам здоровья на конец учебного го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готовка материалов для ремонт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лагоустройство территор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Анализ документов в соответствии с ФГОС ДО, материально-технической баз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одготовка к годовым отчет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Завхоз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24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овершенствование образовательного процесса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Повышать качество образовательного процесса в соответствии с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 Повышать профессиональную компетентность педагогов.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eastAsia="Times New Roman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799"/>
        <w:gridCol w:w="1985"/>
      </w:tblGrid>
      <w:tr>
        <w:trPr>
          <w:trHeight w:val="61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действ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highlight w:val="red"/>
              </w:rPr>
              <w:t>ОСНАЩЕНИЕ МЕТОДИЧЕСКОГО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овинками методической литературы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нормативно- 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.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учебного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, воспитатели</w:t>
            </w:r>
          </w:p>
        </w:tc>
      </w:tr>
    </w:tbl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409"/>
      </w:tblGrid>
      <w:tr>
        <w:trPr>
          <w:trHeight w:val="11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ы ПК по плану ДИПКПК г. Махачк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агомедова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лилова Ш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ДИП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зучение и внедрение ФГОС в деятельность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</w:tc>
      </w:tr>
      <w:tr>
        <w:trPr>
          <w:trHeight w:val="11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- рег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а в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учебн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  <w:tr>
        <w:trPr>
          <w:trHeight w:val="11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а начало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ой подгото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й, умений и навыков (согласно програм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ебного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 Воспита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ОВЫШЕНИЕ ПРОФЕССИОНАЛЬНОЙ КОМПЕТЕНТНОСТИ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ФИ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  <w:lang w:val="en-US"/>
              </w:rPr>
              <w:t>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ева Ш.А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З.Н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ПЕДАГОГИЧЕСКИЕ СОВЕТ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1.Тема: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</w:rPr>
              <w:t xml:space="preserve"> «С новым учебным годом!»</w:t>
            </w:r>
          </w:p>
        </w:tc>
      </w:tr>
    </w:tbl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5"/>
        <w:gridCol w:w="1843"/>
        <w:gridCol w:w="2376"/>
      </w:tblGrid>
      <w:tr>
        <w:trPr>
          <w:trHeight w:val="4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(Установоч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ведение итогов летней оздоровительной работы (отчеты воспитателей и старшего воспитателя). Итоги тематической проверки «Готовность групп к новому учебному году», обсуждение и утверждение расписания непосредственной образователь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суждение и принятие годового плана работы ДОУ на 2020-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006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99"/>
                <w:sz w:val="28"/>
                <w:szCs w:val="28"/>
              </w:rPr>
              <w:t>2.</w:t>
            </w:r>
          </w:p>
        </w:tc>
      </w:tr>
      <w:tr>
        <w:trPr>
          <w:trHeight w:val="5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 xml:space="preserve">                                               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«Наглядное моделирование – средство развития связной речи дошкольника»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ель:</w:t>
            </w:r>
            <w:r>
              <w:rPr>
                <w:color w:val="000000"/>
                <w:sz w:val="27"/>
                <w:szCs w:val="27"/>
              </w:rPr>
              <w:t> Поднять уровень готовности педагогов к образовательной деятельности по использованию ими схем и моделей в развитии связной монологической речи ребенка-дошкольника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О выполнении решений педагогического совета № 1 2.Аналитическая справка по итогам тематического контроля «Оценка эффективности работы с детьми по освоению образовательной области «Речевое развитие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Сообщение-презентация «Наглядное моделирование – средство развития связной речи дошкольника»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3.Тем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843"/>
        <w:gridCol w:w="2126"/>
      </w:tblGrid>
      <w:tr>
        <w:trPr>
          <w:trHeight w:val="3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шение предыдущего педсовета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витие творческих способностей дошкольников посредством  художественно-творческой 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«Социально-коммуникативное развитие ребенка дошкольника»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7"/>
                <w:szCs w:val="27"/>
              </w:rPr>
              <w:t>Цель:</w:t>
            </w:r>
            <w:r>
              <w:rPr>
                <w:rFonts w:cs="Times New Roman CYR" w:ascii="Times New Roman CYR" w:hAnsi="Times New Roman CYR"/>
                <w:color w:val="000000"/>
                <w:sz w:val="27"/>
                <w:szCs w:val="27"/>
              </w:rPr>
              <w:t> систематизация знания педагогов ДОУ по воспитанию дошкольников в мире социальных отношений и определение путей совершенствования работы в данном направ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>4.</w:t>
            </w:r>
          </w:p>
        </w:tc>
      </w:tr>
      <w:tr>
        <w:trPr>
          <w:trHeight w:val="5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1.Итоги состояния образовательной деятельности ДОУ за 2020-202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2. Анализ оздоровительной работы за 2020-2021 уч. год. Анализ состояния </w:t>
            </w:r>
            <w:r>
              <w:rPr>
                <w:sz w:val="28"/>
              </w:rPr>
              <w:t>здоровья детей и заболеваемости. Утверждение плана работы на летний оздоровительный период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7"/>
                <w:szCs w:val="27"/>
              </w:rPr>
              <w:t>3. Разработка решения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дь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red"/>
        </w:rPr>
        <w:t>СИСТЕМА КОНТРОЛЯ НАД ОБРАЗОВАТЕЛЬНОЙ РАБОТОЙ В ДОУ И РЕАЛИЗАЦИЕЙ ГОДОВОГО ПЛАНА</w:t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2835"/>
        <w:gridCol w:w="4570"/>
      </w:tblGrid>
      <w:tr>
        <w:trPr/>
        <w:tc>
          <w:tcPr>
            <w:tcW w:w="67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одержание работ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Ответственные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перативный контроль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режима и организации жизни группы                          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ая 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, проведение и эффективность утренней гимнастики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каливания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ультурно-гигиенических навыков у детей разных возрастных групп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 детей представления о сезонных изменениях в природе и труде людей в соответствии с программой для каждого возраста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хозяйственно-бытового труда (дежурство, поручение, коллективный труд)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 у детей навык самообслуживания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дактические игры в учебно-воспитательном процессе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 поведения детей в общественных местах (по итогам бесед с детьми, анкетирование родителей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Систематический контроль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струкций по охране жизни и здоровья детей                                       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оспитательный процесс, уровень знаний, умений и навыков детей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жима дня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итания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нэпидрежима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оздоровительных мероприятий в режиме дня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здорового психологического климата в коллективе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внутреннего распорядка                                       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и сохранность имущества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досугов и развлечений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шений педсоветов  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ции по группам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мотров –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методических центров                      </w:t>
            </w:r>
          </w:p>
        </w:tc>
        <w:tc>
          <w:tcPr>
            <w:tcW w:w="184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оведения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сех возрастных группах                              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спитателями рекомендаций по провер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матический контроль к педсоветам ДОУ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 ДОУ по физическому развитию детей дошкольного возрас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 группы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ДОУ п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художественно-эстетическому воспитанию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Этнокультурное воспитание 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образовательной работы в ДОУ по развитию реч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е группы)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овательной работы за год</w:t>
            </w:r>
          </w:p>
        </w:tc>
        <w:tc>
          <w:tcPr>
            <w:tcW w:w="184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Фронтальный контроль</w:t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товность детей подготовительной группы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степень физической, интеллектуальной, психологической, эмоциональной готовности выпускников детского сада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тоговый контроль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г.</w:t>
            </w:r>
          </w:p>
        </w:tc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стояние  педагогических условий для организации учебно-воспитательного процесса в дошкольном учреждении в соответствии с ФГОС Д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состояние учебно-воспитательного процесса в МКДОУ в соответствии с ФГОС ДО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              2020г.</w:t>
            </w:r>
          </w:p>
        </w:tc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                 2021г.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5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835" w:type="dxa"/>
            <w:tcBorders>
              <w:bottom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ТКРЫТЫЕ ПРОСМОТРЫ ПЕДАГОГИЧЕСКОГО ПРОЦЕССА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8"/>
        <w:gridCol w:w="187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по физической культур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 «Лучи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бдулжанатова 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ОД по рисова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лилоа Ш.Д..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Д п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знавательн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витию 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группе «Луч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омедова Загайр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ОД по познавательно- экспериментальному  развитию в группе «Капитошк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аева Ш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по художественно –эстетическому  развитию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супова Р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ОД в группе «Капитошки», итоговое                                   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 Дарбишева З.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СУЛЬТАЦИИ воспитателей  ДОУ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559"/>
        <w:gridCol w:w="2552"/>
      </w:tblGrid>
      <w:tr>
        <w:trPr/>
        <w:tc>
          <w:tcPr>
            <w:tcW w:w="81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ные минутки в игровой форме» Мастер-клас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жанатова М.</w:t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к без ст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/р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Р.Г.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tLeast" w:line="23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местная деятельность педагогов и ребенка по развитию творческих способностей как основа художественно-эстетического иэтнокультурного воспитания»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Н.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tLeast" w:line="233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воспитателя детского сада в подготовке детей  к началу школьного обучения» мастер-класс</w:t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ишева З.Г.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7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ОЕКТН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25"/>
        <w:gridCol w:w="2290"/>
        <w:gridCol w:w="1559"/>
        <w:gridCol w:w="226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Родной край 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Лу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дулжанатова М.</w:t>
            </w:r>
          </w:p>
          <w:p>
            <w:pPr>
              <w:pStyle w:val="Normal"/>
              <w:spacing w:lineRule="auto" w:line="240" w:before="0" w:after="0"/>
              <w:ind w:left="-108" w:hanging="28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гомедова З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Скоро в школу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Пч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арбишева З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аева Ш.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СЕМИНАРЫ – ПРАКТИКУМЫ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241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ическое воспитание в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              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жанатова М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"Современные изобразительные материалы как средство художественно-эстетического развития дошкольников через духовно – нравственное воспит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    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лова Ш Д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6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ЛЛЕКТИВНЫЕ ПРОСМОТРЫ. ВЗАИМНОЕ ПОСЕЩЕ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90"/>
        <w:gridCol w:w="1250"/>
        <w:gridCol w:w="2716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 содерж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«Готовность групп к новому учебному году». Оформление родительских угол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КОНКУР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ары природы» (из овощей и фрукт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из сбросового материала для физкультур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ая стенгазета к 23 февралю» совместные поделки родителей и де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ма, милая мо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учшая поделка для двора» совместные поделки родителей и воспитателей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чтецов к 75-ю ВОВ. « Они сражались за Родину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 гр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ВЫСТАВК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038"/>
        <w:gridCol w:w="21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Что нам осень подари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ворческие работы воспитателей и родителей из овощей и фруктов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«Папа может все, что угод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Дню защитника Отечеств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рудование из сбросового материала для физкультурной площад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нний бук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елки к 8 Март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ни сражались за Родин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крытки ветеранам войн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р в котором мы живем»                       (фото и рисунки к Дню защиты дете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ПРАЗДНИК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833"/>
        <w:gridCol w:w="2694"/>
        <w:gridCol w:w="2835"/>
      </w:tblGrid>
      <w:tr>
        <w:trPr>
          <w:trHeight w:val="6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 к 96-ию Расула Гамзат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9.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– но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</w:tc>
      </w:tr>
      <w:tr>
        <w:trPr>
          <w:trHeight w:val="88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ов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.ру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аздник ма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ц бай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космонавтик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нь Побе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пускной ба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ДОУ ПО ОБНОВЛЕНИЮ СОДЕРЖАНИЯ ПЕДАГОГИЧЕСКОГО ПРОЦЕСС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тестация педагогов на соответствие занимаемым долж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сех видов образовательной деятельности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ИКТ в  развити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ведение  портфолио сопровождения ребенка в дошко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 обеспечение образовательной деятельности  в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ить и обновить предметно – развивающую среду ДОУ в соответствии с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 проектному  методу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ть работу по ознакомлению детей с правилами дорожного движения и профилактике детского дорожно – 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ОРГАНИЗАЦИЯ ПРЕДМЕТНО-РАЗВИВАЮЩЕЙ СРЕДЫ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3"/>
        <w:gridCol w:w="2499"/>
        <w:gridCol w:w="2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нов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информационный стенд для роди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ий уголок  для работ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- Октябрь 2020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полнить библиоте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омплектом региональных парциальных програм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хрестоматиями по ФГОС ДО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РАБОТА С РОДИТЕЛЯ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61"/>
        <w:gridCol w:w="283"/>
        <w:gridCol w:w="1291"/>
        <w:gridCol w:w="127"/>
        <w:gridCol w:w="241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 родительские собра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овместная работа ДОУ и семьи в новом учебном г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Задачи ДОУ и семь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здоровительная работа с детьми в ДО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«Скоро в школ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Психологическая готовность детей старшего дошкольного возраста к обучению в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Подготовка детей к школе в условиях детского сада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Требования к будущему первоклассн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уч шко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Итоговое родительское собр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Итоги работы ДОУ за 2019-2020 учебный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работы ДОУ за 2019– 2020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езультаты оздоровитель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          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highlight w:val="red"/>
              </w:rPr>
              <w:t>Взаимосвязь родителей и детского сада                                                                              по организации педагогического проц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крытых дверей для родител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 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30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материалов в родительских уголка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 уголков здоровь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родителей в создании развивающей среды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на начало учебного года                                   - по художественно – эстетическому развитию дошкольников , по этнокультурному                                 - по патриотическому воспитанию дошкольников в семье                                                                        - мнение родителей о работе ДО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май    2020-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по ДОУ для родителей вновь поступивших дет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ое проведение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уск  в  школ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30 декабря    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 марта 2021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1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/рук .          Воспитател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highlight w:val="red"/>
        </w:rPr>
        <w:t>ГРУППОВЫЕ РОДИТЕЛЬСКИЕ СОБРАНИЯ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70"/>
        <w:gridCol w:w="1962"/>
        <w:gridCol w:w="28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 Лу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вместе с ребён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1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Капит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чало учебного года – начало нового этапа в жизни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Роль семьи и ДОУ в воспитании здорового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Я и моя семь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1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>
          <w:trHeight w:val="15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Группа «Пч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гите ребенку укрепить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ье правильной речи ребенка в семье и ДО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равственно – волевая подготовка дошкольника к школе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       2021г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совместной работы по преемственн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red"/>
        </w:rPr>
        <w:t>воспитательного- образовательного процессаМБДОУ№4 и СОШ №2. №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highlight w:val="yellow"/>
        </w:rPr>
        <w:t>Цель: Продолжать работу по преемственности детского сада и школы. Продолжать сотрудничество с педагогическим коллективом школы, совершенствовать уровень образования с новым подходом к формам и методам воспитания и образования.</w:t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228"/>
        <w:gridCol w:w="1208"/>
        <w:gridCol w:w="1975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ов о сотрудничестве детского сада и школы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12A4D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ая ДОУ </w:t>
            </w:r>
          </w:p>
        </w:tc>
      </w:tr>
      <w:tr>
        <w:trPr>
          <w:trHeight w:val="2794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 утверждение совместного  плана работы       школы  и ДО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детей интерес к школе. Познакомить их с понятием «школа». С этой целью проводить следующую работ  тематические беседы, сюжетно-ролевая игра «Я-ученик» знакомство со зданием школы, библиотекой .праздники «До свиданья, детский сад!», «День Знан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учителями начального звена      занятий по развитию речи, ФЭМП  в группе.             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старшей группы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 учителя начальных классов для воспитателей, родителей на тему: «В первый класс - первый раз» об актуальных вопросах воспита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 детей дошкольного и младшего школьного возраста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уч школ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готовности детей к школьному обуче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в преддверии школьной жизни ребенка»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 старшей группы 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ивать детям нравственно-волевые качества, необходимые для обучения в школе: дисциплинированность, ответственность.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991" w:gutter="0" w:header="0" w:top="993" w:footer="654" w:bottom="93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FF0000"/>
      <w:kern w:val="2"/>
      <w:sz w:val="28"/>
      <w:szCs w:val="20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basedOn w:val="Style8"/>
    <w:qFormat/>
    <w:rPr>
      <w:rFonts w:ascii="Cambria" w:hAnsi="Cambria" w:eastAsia="Times New Roman" w:cs="Mangal"/>
      <w:i/>
      <w:iCs/>
      <w:color w:val="404040"/>
      <w:kern w:val="2"/>
      <w:sz w:val="24"/>
      <w:szCs w:val="21"/>
      <w:lang w:eastAsia="zh-CN" w:bidi="hi-IN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Intexthighlight">
    <w:name w:val="intexthighlight"/>
    <w:basedOn w:val="Style8"/>
    <w:qFormat/>
    <w:rPr/>
  </w:style>
  <w:style w:type="character" w:styleId="22">
    <w:name w:val="Основной текст (2)_"/>
    <w:qFormat/>
    <w:rPr>
      <w:sz w:val="29"/>
      <w:szCs w:val="29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7c0">
    <w:name w:val="c7 c0"/>
    <w:basedOn w:val="Style8"/>
    <w:qFormat/>
    <w:rPr/>
  </w:style>
  <w:style w:type="character" w:styleId="Bserpitemtextpassage">
    <w:name w:val="b-serp-item__text_passage"/>
    <w:basedOn w:val="Style8"/>
    <w:qFormat/>
    <w:rPr/>
  </w:style>
  <w:style w:type="character" w:styleId="C159">
    <w:name w:val="c159"/>
    <w:basedOn w:val="Style8"/>
    <w:qFormat/>
    <w:rPr/>
  </w:style>
  <w:style w:type="character" w:styleId="C10">
    <w:name w:val="c10"/>
    <w:basedOn w:val="Style8"/>
    <w:qFormat/>
    <w:rPr/>
  </w:style>
  <w:style w:type="character" w:styleId="C1">
    <w:name w:val="c1"/>
    <w:basedOn w:val="Style8"/>
    <w:qFormat/>
    <w:rPr/>
  </w:style>
  <w:style w:type="character" w:styleId="C4c1">
    <w:name w:val="c4 c1"/>
    <w:basedOn w:val="Style8"/>
    <w:qFormat/>
    <w:rPr/>
  </w:style>
  <w:style w:type="character" w:styleId="C1c8">
    <w:name w:val="c1 c8"/>
    <w:basedOn w:val="Style8"/>
    <w:qFormat/>
    <w:rPr/>
  </w:style>
  <w:style w:type="character" w:styleId="C0">
    <w:name w:val="c0"/>
    <w:basedOn w:val="Style8"/>
    <w:qFormat/>
    <w:rPr/>
  </w:style>
  <w:style w:type="character" w:styleId="C68c62c0">
    <w:name w:val="c68 c62 c0"/>
    <w:basedOn w:val="Style8"/>
    <w:qFormat/>
    <w:rPr/>
  </w:style>
  <w:style w:type="character" w:styleId="C13">
    <w:name w:val="c13"/>
    <w:basedOn w:val="Style8"/>
    <w:qFormat/>
    <w:rPr/>
  </w:style>
  <w:style w:type="character" w:styleId="C8">
    <w:name w:val="c8"/>
    <w:basedOn w:val="Style8"/>
    <w:qFormat/>
    <w:rPr/>
  </w:style>
  <w:style w:type="character" w:styleId="C3">
    <w:name w:val="c3"/>
    <w:basedOn w:val="Style8"/>
    <w:qFormat/>
    <w:rPr/>
  </w:style>
  <w:style w:type="character" w:styleId="Artpostheadericon">
    <w:name w:val="art-postheadericon"/>
    <w:basedOn w:val="Style8"/>
    <w:qFormat/>
    <w:rPr/>
  </w:style>
  <w:style w:type="character" w:styleId="C5">
    <w:name w:val="c5"/>
    <w:basedOn w:val="Style8"/>
    <w:qFormat/>
    <w:rPr/>
  </w:style>
  <w:style w:type="character" w:styleId="C61">
    <w:name w:val="c61"/>
    <w:basedOn w:val="Style8"/>
    <w:qFormat/>
    <w:rPr/>
  </w:style>
  <w:style w:type="character" w:styleId="C73">
    <w:name w:val="c73"/>
    <w:basedOn w:val="Style8"/>
    <w:qFormat/>
    <w:rPr/>
  </w:style>
  <w:style w:type="character" w:styleId="C15">
    <w:name w:val="c15"/>
    <w:basedOn w:val="Style8"/>
    <w:qFormat/>
    <w:rPr/>
  </w:style>
  <w:style w:type="character" w:styleId="C21c4">
    <w:name w:val="c21 c4"/>
    <w:basedOn w:val="Style8"/>
    <w:qFormat/>
    <w:rPr/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8"/>
    <w:qFormat/>
    <w:rPr/>
  </w:style>
  <w:style w:type="character" w:styleId="S1">
    <w:name w:val="s1"/>
    <w:basedOn w:val="Style8"/>
    <w:qFormat/>
    <w:rPr/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Date">
    <w:name w:val="date"/>
    <w:basedOn w:val="Style8"/>
    <w:qFormat/>
    <w:rPr/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0" w:after="0"/>
      <w:ind w:hanging="440"/>
    </w:pPr>
    <w:rPr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0"/>
      <w:ind w:hanging="840"/>
    </w:pPr>
    <w:rPr>
      <w:b/>
      <w:bCs/>
      <w:sz w:val="28"/>
      <w:szCs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523" w:hanging="142"/>
    </w:pPr>
    <w:rPr>
      <w:rFonts w:ascii="Times New Roman" w:hAnsi="Times New Roman" w:eastAsia="Times New Roman" w:cs="Times New Roman"/>
      <w:sz w:val="20"/>
      <w:szCs w:val="20"/>
    </w:rPr>
  </w:style>
  <w:style w:type="paragraph" w:styleId="C242">
    <w:name w:val="c2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5">
    <w:name w:val="c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1">
    <w:name w:val="c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1">
    <w:name w:val="c1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39:00Z</dcterms:created>
  <dc:creator>соколенок</dc:creator>
  <dc:description/>
  <cp:keywords/>
  <dc:language>en-US</dc:language>
  <cp:lastModifiedBy>Максудовна</cp:lastModifiedBy>
  <cp:lastPrinted>2020-10-29T07:38:00Z</cp:lastPrinted>
  <dcterms:modified xsi:type="dcterms:W3CDTF">2020-11-06T03:50:00Z</dcterms:modified>
  <cp:revision>4</cp:revision>
  <dc:subject/>
  <dc:title/>
</cp:coreProperties>
</file>