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87185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Анализ выполнения годовых задач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b/>
          <w:color w:val="002060"/>
          <w:sz w:val="28"/>
        </w:rPr>
        <w:t>за прошедший 2018- 2019 учебный год.</w:t>
      </w:r>
    </w:p>
    <w:p>
      <w:pPr>
        <w:pStyle w:val="Style17"/>
        <w:ind w:left="786" w:hanging="0"/>
        <w:rPr>
          <w:sz w:val="28"/>
          <w:lang w:eastAsia="en-US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Педагогическая проблема, над которой работало учреждение. В 2018-2019 г.г. педагогический коллектив продолжал работать над проблемой повышения качества воспитательно-образовательного процесса через внедрение ФГОС ДО. Основной программой, реализуемой в ДОУ и обеспечивающей целостность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>воспитательно-образовательного процесса, в 2018-2019 г.г. являлась основная образовательная программа «От рождения до школы» под редакцией Н.Е. Вераксы, Т.С. Комаровой, М.А. Васильевой. Региональные программы: « От истоков прекрасного к творчеству» М.М.Байрамбеков, «Родной край» У.Алиевна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Образовательная программа охватывает пять образовательных областей и все основные моменты жизнедеятельности детей. Реализация поставленных задач шла через следующие формы организации мероприятий: педсоветы, семинары, консультации, праздники, спортивные мероприятия, выставки, смотры - конкурсы, экскурсии, открытые мероприятия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Основными участниками и исполнителями является коллектив из 7 педагога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Направление: - художественно - эстетическое развитие - физическое развитие Цель: обеспечение эффективного взаимодействия всех участников образовательного процесса – детей, педагогов, родителей, для разностороннего развития личности дошкольника, через внедрение современных образовательных технологий в процессе реализации личностно-ориентированного подхода во всех направлениях деятельности с учетом ФГОС ДО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>Задачи: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1. Продолжать работу по формированию у дошкольников основ экологической культуры в процессе использования современных педагогических технологий и развития предметно- пространственной экологической среды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2. Развивать физические качества детей путем применения здоровьесберегающих технологий и оптимизации предметно-развивающей среды групп, в соответствии с требованиями ФГОС ДО по физическому развитию детей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>Реализация задач годового плана по реализации первой годовой задачи - «Продолжать работу по формированию у дошкольников основ экологической культуры в процессе использования современных педагогических технологий и развития предметно-пространственной экологической среды» в детском саду проводилась большая работа. В рамках годового плана в ДОУ был объявлен смотр конкурс «На лучший уголок природы», в данном смотре-конкурсе принимали участие все группы, все критерии данного смотра были выполнены. Были проведен конкурс «Лучшая поделка из природного материала», в которых принимали активное участие, как дети, так и родители.</w:t>
      </w:r>
    </w:p>
    <w:p>
      <w:pPr>
        <w:pStyle w:val="Style17"/>
        <w:ind w:left="426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отрудничество с семьями детей по экологическому направлению, совместные организованные мероприятия не только помогали обеспечить единство и непрерывность педагогического процесса, но и внесли в этот процесс необходимую ребенку особую положительную эмоциональную окраску.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>В рамках освещения годовой задачи прошел семинар по теме «Предметно-развивающая среда как средство экологического воспитания дошкольников», на семинаре были раскрыты вопросы организации предметно - пространственной среды, сделан акцент на том, что правильно организованная развивающая среда позволит каждому ребенку найти занятие по душе, поверить в свои силы и способности, научиться взаимодействовать с педагогами и сверстниками.</w:t>
      </w:r>
    </w:p>
    <w:p>
      <w:pPr>
        <w:pStyle w:val="Style17"/>
        <w:ind w:left="426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При реализации второй годовой задачи по развитию физических качеств детей путем применения здоровьесберегающих технологий и оптимизации предметно-развивающей среды групп, в соответствии с требованиями ФГОС ДО по физическому развитию детей, проводилась систематическая работа. Для успешного решения этой задачи мы использовали различные средства физического воспитани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Был обновлен уголок физической культуры. Педагоги совместно с родителями сделали и приобрели разное нестандартное оборудование для проведения подвижных и спортивных игр, дидактического и наглядного материала спортивной тематики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Уровень развития движений у всех детей соответствует возрастным нормативам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Педагоги дошкольных групп регулярно проводят оздоровительный бег и подвижные игры на прогулке. Охрана жизни и здоровья детей, их физического развития и снижение заболеваемости – самая актуальная задача нашего учреждения, особое внимание которой уделяется ежегодно. </w:t>
      </w:r>
    </w:p>
    <w:p>
      <w:pPr>
        <w:pStyle w:val="Style17"/>
        <w:rPr>
          <w:sz w:val="28"/>
        </w:rPr>
      </w:pPr>
      <w:r>
        <w:rPr>
          <w:sz w:val="28"/>
        </w:rPr>
        <w:t>Работа с родителями. Дошкольным учреждением использовались интересные формы сотрудничества с семьями воспитанников. В работе с родителями сложилась система, позволяющая вовлекать их в процесс воспитания детей согласно задачам учреждения. Педагоги привлекают родителей к сотрудничеству. Показательными стали следующие мероприятия: Участие в родительских собраниях - в течение года. Конкурс «Лучшая поделка из природного материала». Родители, по возможности, привлекались к участию в мероприятиях, проводимых в ДОУ: спортивные праздники, утренники, развлечения, выставки совместного детско-родительского творчества к Новому году, 8-му Марта, различные смотры – конкурсы. Информационно методическая помощь родителям оказывается всеми специалистами детского сада. Для них подготовлены стенды, на которых размещается информация по вопросам воспитания и обучения детей. В ДОУ уделяется серьезное внимание работе с родителями. Строится эта работа на принципах партнерства, сотрудничества, взаимодействия. Необходимо продолжать работу по совершенствованию форм взаимодействия с родителями, искать новые пути более действенного сотрудничества.</w:t>
      </w:r>
    </w:p>
    <w:p>
      <w:pPr>
        <w:pStyle w:val="Style17"/>
        <w:rPr>
          <w:sz w:val="28"/>
        </w:rPr>
      </w:pPr>
      <w:r>
        <w:rPr>
          <w:sz w:val="28"/>
        </w:rPr>
        <w:t xml:space="preserve">Работа с педагогами. Детский сад укомплектован опытными и квалифицированными педагогическими кадрами, большинство из которых работает в дошкольном учреждении не один год. Кадровый потенциал педагогов высокий, есть возможности для творческой работы коллектива. Педагогов ДОУ отличает творческий подход к работе, инициативность, доброжелательность, демократичность в общении, открытость. </w:t>
      </w:r>
    </w:p>
    <w:p>
      <w:pPr>
        <w:pStyle w:val="Style17"/>
        <w:rPr>
          <w:sz w:val="28"/>
        </w:rPr>
      </w:pPr>
      <w:r>
        <w:rPr>
          <w:sz w:val="28"/>
        </w:rPr>
        <w:t xml:space="preserve">Темы по самообразованию педагогов связаны с задачами, решаемыми учреждением, или с приоритетными направлением деятельности. Это позволяет воспитателям объединить свои усилия в решении задач ДОУ и задач собственного развития. </w:t>
      </w:r>
    </w:p>
    <w:p>
      <w:pPr>
        <w:pStyle w:val="Style17"/>
        <w:rPr/>
      </w:pPr>
      <w:r>
        <w:rPr>
          <w:sz w:val="28"/>
        </w:rPr>
        <w:t>Педагоги ДОУ и их воспитанники принимают активное участие в территориальных, республиканских и российских конкурсах детского творчества. Участие воспитанника в республиканском турнире по шахматам.   Территориальный конкурс  «Лучшая метеоплощадка  ДОУ»- 1 место .</w:t>
      </w:r>
    </w:p>
    <w:p>
      <w:pPr>
        <w:pStyle w:val="Style17"/>
        <w:rPr>
          <w:sz w:val="28"/>
        </w:rPr>
      </w:pPr>
      <w:r>
        <w:rPr>
          <w:sz w:val="28"/>
        </w:rPr>
        <w:t>Территориальный конкурс « Нетрадиционное физкультурное оборудование»- 1 место.</w:t>
      </w:r>
    </w:p>
    <w:p>
      <w:pPr>
        <w:pStyle w:val="Style17"/>
        <w:rPr>
          <w:sz w:val="28"/>
        </w:rPr>
      </w:pPr>
      <w:r>
        <w:rPr>
          <w:sz w:val="28"/>
        </w:rPr>
        <w:t xml:space="preserve">Территориальный конкурс  «Экологический проект»- 2 место </w:t>
      </w:r>
    </w:p>
    <w:p>
      <w:pPr>
        <w:pStyle w:val="Style17"/>
        <w:rPr>
          <w:sz w:val="28"/>
        </w:rPr>
      </w:pPr>
      <w:r>
        <w:rPr>
          <w:sz w:val="28"/>
        </w:rPr>
        <w:t>Всероссийский конкурс «Образцовый детский сад -2019»-  Лауреат - победитель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ПЕДАГОГИ  ДОУ  принимают участие в территориальных, республиканских мероприятиях. </w:t>
      </w:r>
    </w:p>
    <w:p>
      <w:pPr>
        <w:pStyle w:val="Style17"/>
        <w:rPr/>
      </w:pPr>
      <w:r>
        <w:rPr>
          <w:sz w:val="28"/>
        </w:rPr>
        <w:t>Участие и выступление  в семинаре «Духовно – нравственное воспитание и художественно- эстетическое развитие детей дошкольного возраста»- Заведующая Абухова Э.Г.</w:t>
      </w:r>
    </w:p>
    <w:p>
      <w:pPr>
        <w:pStyle w:val="Style17"/>
        <w:rPr>
          <w:sz w:val="28"/>
        </w:rPr>
      </w:pPr>
      <w:r>
        <w:rPr>
          <w:sz w:val="28"/>
        </w:rPr>
        <w:t>Продолжается работа по повышению уровня развития игровой деятельности у детей, профессиональной компетенции педагогов в области руководства детской игрой. Все поставленные задачи были достигнуты. Работа велась систематически, планомерно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rStyle w:val="StrongEmphasis"/>
          <w:szCs w:val="28"/>
        </w:rPr>
      </w:pPr>
      <w:r>
        <w:rPr>
          <w:rStyle w:val="StrongEmphasis"/>
          <w:sz w:val="28"/>
          <w:szCs w:val="28"/>
        </w:rPr>
        <w:t>Анализ административно-хозяйственной деятельности  ДОУ за 2018-2019 учебный год.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В течение всего периода проводилась работа по заключению договора с подрядчиком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Продукты питания приобретались </w:t>
      </w:r>
      <w:r>
        <w:rPr>
          <w:rStyle w:val="StrongEmphasis"/>
          <w:b w:val="false"/>
          <w:bCs w:val="false"/>
          <w:sz w:val="28"/>
          <w:szCs w:val="28"/>
        </w:rPr>
        <w:t xml:space="preserve">« Ашакент»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 в течение всего года работал стабильно, нарушений правил внутреннего трудового распорядка, должностных инструкций не зафиксир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бочие графики воспитатель и технического персонала оформлялись во время, в случаях отсутствия персонала своевременно производилась замена. За 2018-2019 г обновилась материальная база, сделали косметический ремонт. Также обновили пожарную сигнализацию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Характеристика учреждения</w:t>
      </w:r>
    </w:p>
    <w:p>
      <w:pPr>
        <w:pStyle w:val="Normal"/>
        <w:tabs>
          <w:tab w:val="clear" w:pos="708"/>
          <w:tab w:val="left" w:pos="945" w:leader="none"/>
          <w:tab w:val="right" w:pos="992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 ДОУ РД «Самилахский детский сад «Чебурашка» Хунзахского район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md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2016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Юридический адрес – Республика Дагестан, с. Самилах Хунзахского райо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928807765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сайта ДОУ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/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a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kdo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voysadi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истерство образования и науки Республики Дагеста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ата 13.02.2017г. ОГРН – 1100546000180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ценз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05Л01 № 0003384,  № 8954 от 24.05.17г.срок действия: 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видетельство о государственной аккредит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АА 139703, 25.05.200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5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ГК ДОУ РД «Самилахский детский сад «Чебурашка» Хунзахского райо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ся по адре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Дагестан, Кумторкалинский район, п/о Аджидада, с.Самилах Хунзах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 ДОУ – 445,6 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ОУ:</w:t>
      </w:r>
      <w:r>
        <w:rPr>
          <w:rFonts w:cs="Times New Roman" w:ascii="Times New Roman" w:hAnsi="Times New Roman"/>
          <w:sz w:val="24"/>
          <w:szCs w:val="24"/>
        </w:rPr>
        <w:t xml:space="preserve"> 9 часовое пребывание детей  при шестидневной рабочей неделе, с 8.00 до 17.00;  воскресенье и праздничные дн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  <w:lang w:eastAsia="ru-RU"/>
        </w:rPr>
        <w:t>Кадровый со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вед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Абухова Эльмира Гамзатовн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У укомплектован педагогическим коллективом:  из 7 педагог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алис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руководитель –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  <w:lang w:eastAsia="ru-RU"/>
        </w:rPr>
        <w:t>Педагоги имеют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  педагогическое – 4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  педагогическое – 3 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32"/>
          <w:lang w:eastAsia="ru-RU"/>
        </w:rPr>
        <w:t>ДОУ работает по художественно – эстетическому направлению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Наполняемость групп на  2019-2020г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0"/>
      </w:tblGrid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ппа 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/>
            </w:pPr>
            <w:r>
              <w:rPr>
                <w:b/>
                <w:i/>
                <w:szCs w:val="24"/>
              </w:rPr>
              <w:t>Группа  «Лучи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руппа «Пчел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руппа «Капитошка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детей 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рограммное обеспечение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остность педагогического процесса в СДС «Чебурашка» обеспечивается реализацией комплексной программы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общеобразовательная программа СДС «Чебурашка» разработанная на основе программы «От рождения до школы» под редакцией Н.Е.Вераксы, Т.С.Комаровой, М.А.Васильевой;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арциальные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зическая культура в детском саду», Пензулаева Л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Региональный компон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гиональная образовательная программа дошкольного образования РД программа развивающего вида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Грамматика малъиялъе х1адурлъи гьабе» З.И.  Идри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Музыкальное воспитание дошкольников» С.С.Аг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Народное искусство Дагестана» М.М.Байрамбеков, В.К.Агараг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грамма – руководство «Отчий дом», «Дети г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 xml:space="preserve">Нормативно - правовое  обеспечение образова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деятельности ДО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ДОУ руководствуетс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5г. № 273-ФЗ  «Об образовании в Российской Федерации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ООН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 обрнауки России от 17.10.2013г. №1155 «Об утверждении ФГОС ДО»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, установленные в СанПиН 2.4.1.3049 – 13 «Санитарно-эпидемиологические требования к устройству, содержанию и организации режима работы в дошкольных образовательных учреждениях.</w:t>
      </w:r>
    </w:p>
    <w:p>
      <w:pPr>
        <w:pStyle w:val="Normal"/>
        <w:tabs>
          <w:tab w:val="clear" w:pos="708"/>
          <w:tab w:val="left" w:pos="945" w:leader="none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Style w:val="2"/>
          <w:rFonts w:eastAsia="Calibri"/>
          <w:u w:val="none"/>
        </w:rPr>
        <w:t>ГК ДОУ РД «Самилахский детский сад «Чебурашка» Хунзахского района»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  <w:shd w:fill="FFFFFF" w:val="clear"/>
        </w:rPr>
        <w:t>Основные задачи на 2019-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Сохранение и укрепление здоровья детей, обеспечение физической и психологической безопасности через совершенствования взаимодействия коллектива дошкольного учреждения и семьи, поиска оптимальных форм работы с родителями</w:t>
      </w:r>
    </w:p>
    <w:p>
      <w:pPr>
        <w:pStyle w:val="Default"/>
        <w:numPr>
          <w:ilvl w:val="0"/>
          <w:numId w:val="3"/>
        </w:numPr>
        <w:ind w:left="284" w:hanging="284"/>
        <w:jc w:val="center"/>
        <w:rPr>
          <w:rFonts w:ascii="Monotype Corsiva" w:hAnsi="Monotype Corsiva" w:cs="Aharoni"/>
          <w:b/>
          <w:b/>
          <w:color w:val="000000"/>
          <w:sz w:val="28"/>
          <w:szCs w:val="28"/>
        </w:rPr>
      </w:pPr>
      <w:r>
        <w:rPr>
          <w:rFonts w:cs="Aharoni" w:ascii="Monotype Corsiva" w:hAnsi="Monotype Corsiva"/>
          <w:b/>
          <w:color w:val="000000"/>
          <w:sz w:val="28"/>
          <w:szCs w:val="28"/>
        </w:rPr>
        <w:t>Развитие творческого потенциала личности дошкольника через организацию работы по духовно – нравственному  и художественно-эстетическому развитию народно-прикладного        искусства  Дагестана и Рос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Способствовать повышению эффективности работы ДОУ по развитию  всех           компонентов устной речи детей дошкольного возраста ( лексической стороны, грамматического строя речи, произносительной стороны речи, связной речи) в различных видах дет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овершенствование системы управления ДОУ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Задачи:</w:t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безопасного функционирования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в ДОУ для образовательного процесса в соответствии с ФГОС.</w:t>
      </w:r>
    </w:p>
    <w:p>
      <w:pPr>
        <w:pStyle w:val="Style18"/>
        <w:rPr/>
      </w:pPr>
      <w:r>
        <w:rPr/>
        <w:t>3.Повысить эффективность сотрудничества с социумом и родителями воспитанников ДОУ по проблеме социально-нравственного и этнокультурного воспитания детей и педагогической компетенции взрослых.</w:t>
      </w:r>
    </w:p>
    <w:p>
      <w:pPr>
        <w:pStyle w:val="Style18"/>
        <w:rPr/>
      </w:pPr>
      <w:r>
        <w:rPr/>
        <w:t>4.Улучшение материально-технической базы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35"/>
      </w:tblGrid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го плана, сетки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Абухова Э.Г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сотрудникам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 и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ГО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Б в период новогодни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жизни и здоровья детей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имний пе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 ДО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ухова Э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хоз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уп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эпидемиологического режим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хране труда и тех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ДОУ, завхоз.</w:t>
            </w:r>
          </w:p>
        </w:tc>
      </w:tr>
      <w:tr>
        <w:trPr>
          <w:trHeight w:val="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жизни и здоровь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здания и территории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ащения групп для осуществления воспитательно-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члены рабочей группы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комплектование фонда методической литературы, дидактических пособий к программе «От рождения до школы» в соответствии с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моющих средств, ветоши и т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в песоч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 коллектив.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, коллектив.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санитарно-гигиенического режима, за санитарным состоянием всего помещения, пищебл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хранением продуктов, над соответствием санитарных норм и требований, над сроками реализации, над правильностью использования проду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bCs/>
          <w:color w:val="000000"/>
          <w:sz w:val="40"/>
          <w:szCs w:val="40"/>
        </w:rPr>
      </w:pPr>
      <w:r>
        <w:rPr>
          <w:rFonts w:cs="Arial" w:ascii="Constantia" w:hAnsi="Constantia"/>
          <w:b/>
          <w:bCs/>
          <w:color w:val="000000"/>
          <w:sz w:val="40"/>
          <w:szCs w:val="40"/>
        </w:rPr>
        <w:t>Организационно-управленческ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cs="Arial"/>
          <w:b/>
          <w:b/>
          <w:bCs/>
          <w:color w:val="000000"/>
          <w:sz w:val="32"/>
          <w:szCs w:val="32"/>
        </w:rPr>
      </w:pPr>
      <w:r>
        <w:rPr>
          <w:rFonts w:cs="Arial" w:ascii="Constantia" w:hAnsi="Constantia"/>
          <w:b/>
          <w:bCs/>
          <w:color w:val="000000"/>
          <w:sz w:val="32"/>
          <w:szCs w:val="32"/>
        </w:rPr>
        <w:t>1.Собрания трудового коллектива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28"/>
        <w:gridCol w:w="1843"/>
        <w:gridCol w:w="198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функциональные обязанности работников д/с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У к зимнему отопительному сезону (опрессовка отопительной системы, уборка территор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пус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о пожарной безопасности, антитерро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. Итоги фронтальной проверки старшей группы. О переходе ДОУ на летний 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1.Собрание трудового коллектив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2.Текущие инструктажи по ОТ, ТБ и охране жизни и здоровья детей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3. Анализ маркировки мебели в группах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4. Подготовка штатного расписания, тарификационных списков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5. Приказы на начало нового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йд по проверке санитарного состояния гру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та по составлению локальных актов и норматив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рка освещения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йд комиссии по ОТ по группам, на пищеблок, в прачечн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в ДОУ по эстетике оформления помещений к Новому год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ставление графика отпусков. Просмотр трудовых книжек и личных д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Ревизия электропроводки в ДОУ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рка отопительной сист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крепление МТБ в соответствии с ФГОС Д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работка и проверка документации в соответствии с ФГОС Д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рка организации питания по СанП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санэпид режима в ДО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бота по проверке локальных актов и норматив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готовка к благоустройству территор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по упорядочению номенклатуры д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детей по группам здоровья на конец учебного го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материалов для ремонт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лагоустройство территор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нализ документов в соответствии с ФГОС ДО, материально-технической баз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дготовка к годовым отчет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овершенствование образовательного процесс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Повышать качество образовательного процесса в соответствии с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Повышать профессиональную компетентность педагогов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/>
        </w:rPr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799"/>
        <w:gridCol w:w="1985"/>
      </w:tblGrid>
      <w:tr>
        <w:trPr>
          <w:trHeight w:val="6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дей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  <w:t>ОСНАЩЕНИЕ МЕТОДИЧЕСКОГО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овинками методической литературы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нормативно- правов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, воспитатели</w:t>
            </w:r>
          </w:p>
        </w:tc>
      </w:tr>
    </w:tbl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409"/>
      </w:tblGrid>
      <w:tr>
        <w:trPr>
          <w:trHeight w:val="1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К по плану ДИПКПК г. Махачк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агомедова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лилова Ш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ДИП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и внедрение ФГОС в деятельность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о-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а в д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воспитатели</w:t>
            </w:r>
          </w:p>
        </w:tc>
      </w:tr>
      <w:tr>
        <w:trPr>
          <w:trHeight w:val="1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начал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й, умений и навыков (согласно програм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и в конце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ОВЫШЕНИЕ ПРОФЕССИОНАЛЬНОЙ КОМПЕТЕНТНОСТ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ЕДАГОГИЧЕСКИЕ СОВЕТ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1.Тема: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«С новым учебным годом!»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843"/>
        <w:gridCol w:w="2376"/>
      </w:tblGrid>
      <w:tr>
        <w:trPr>
          <w:trHeight w:val="4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летней оздоровительной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педагогов о проделанной работе в летний оздоровительный период 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годового плана на 2019 – 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расписания НОД, графиков работы, режима дня, учебного плана, программ,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тование групп и расстановка кадров и др.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рограмм и технологий, по которым будет работать \ДОУ в 2019 – 2020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фронтального контроля «Подготовка ДОУ  к новому учебному году». 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2.Тема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«Создание условий для сохранения и укрепления здоровья детей, физкультурно-оздоровительной работы в ДОУ»</w:t>
            </w:r>
          </w:p>
        </w:tc>
      </w:tr>
      <w:tr>
        <w:trPr>
          <w:trHeight w:val="5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ешение предыдущего педсовета                          </w:t>
            </w:r>
            <w:r>
              <w:rPr>
                <w:i/>
              </w:rPr>
              <w:t>«</w:t>
            </w:r>
            <w:r>
              <w:rPr>
                <w:bCs/>
                <w:i/>
              </w:rPr>
              <w:t>Создание условий для сохранения и укрепления здоровья детей, физкультурно-оздоровительной работы в ДОУ</w:t>
            </w:r>
            <w:r>
              <w:rPr>
                <w:i/>
              </w:rPr>
              <w:t>»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ообщение «</w:t>
            </w:r>
            <w:r>
              <w:rPr>
                <w:i/>
                <w:color w:val="000000"/>
                <w:shd w:fill="FFFFFF" w:val="clear"/>
              </w:rPr>
              <w:t>Анализ состояния здоровья воспитанников, оздоровительные мероприятия, проводимые в ДОУ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Оздоровительно-игровой час» в  групп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ешение педсовета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3.Т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843"/>
        <w:gridCol w:w="2126"/>
      </w:tblGrid>
      <w:tr>
        <w:trPr>
          <w:trHeight w:val="3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предыдущего педсовет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витие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пособностей дошкольников посредством  художественно-творческой 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ЛАД  «Этнокультурное воспитание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4.</w:t>
            </w:r>
          </w:p>
        </w:tc>
      </w:tr>
      <w:tr>
        <w:trPr>
          <w:trHeight w:val="5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предыдущего педсовета                       Доклад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о-речевое развитие дошкольников в процессе формирования связной речи и речевого творчест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(зав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 познавательной деятельности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д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5.Тем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«Наши достижения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ыполнении годовых задач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наших успехах»  (отчёт воспитателей групп о проделанной работе за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 заведующей о проделанной работе за г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болеваемости дет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физкультурно-оздоров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за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лана работы на летний оздоровите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ИСТЕМА КОНТРОЛЯ НАД ОБРАЗОВАТЕЛЬНОЙ РАБОТОЙ В ДОУ И РЕАЛИЗАЦИЕЙ ГОДОВОГО ПЛАНА</w:t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835"/>
        <w:gridCol w:w="4570"/>
      </w:tblGrid>
      <w:tr>
        <w:trPr/>
        <w:tc>
          <w:tcPr>
            <w:tcW w:w="67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Ответственные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еративный контроль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режима и организации жизни группы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проведение и эффективность утренней гимнастики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каливания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культурно-гигиенических навыков у детей разных возрастных групп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 детей представления о сезонных изменениях в природе и труде людей в соответствии с программой для каждого возраста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хозяйственно-бытового труда (дежурство, поручение, коллективный труд)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 у детей навык самообслуживания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игры в учебно-воспитательном процессе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поведения детей в общественных местах (по итогам бесед с детьми, анкетирование родителей)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Систематический контроль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струкций по охране жизни и здоровья детей                                                             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ый процесс, уровень знаний, умений и навыков детей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жима дня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нэпидрежима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оздоровительных мероприятий в режиме дня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дорового психологического климата в коллективе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внутреннего распорядка       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сохранность имущества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досугов и развлечений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шений педсоветов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ции по группам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отров –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тодических центров                      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ведения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озрастных группах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спитателями рекомендаций по провер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тический контроль к педсоветам ДОУ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ДОУ по физическому развитию детей дошкольного возра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 группы)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ДОУ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удожественно-эстетическому воспитанию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Этнокультурное воспитание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разовательной работы в ДОУ по развитию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ой работы за год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Фронтальный контроль</w:t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ность детей подготовительной группы к обучению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степень физической, интеллектуальной, психологической, эмоциональной готовности выпускников детского сада к 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ояние  педагогических условий для организации учебно-воспитательного процесса в дошкольном учреждении в соответствии с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состояние учебно-воспитательного процесса в МКДОУ в соответствии с ФГОС Д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.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.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              2020г.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             2020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ТКРЫТЫЕ ПРОСМОТРЫ ПЕДАГОГИЧЕСКОГО ПРОЦЕССА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8"/>
        <w:gridCol w:w="187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по физической культур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группе «Луч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оиски колобка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дулжанатова 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9" w:after="0"/>
              <w:ind w:right="97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Д по познавательному развитию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группе  «Пчелки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Тема: Овощи и фрукты – витаминные продукт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жидова П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ОД по рис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оспись балхарской тарел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лилоа Ш.Д..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Д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ю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группе «Лу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Бац1ги анкьго бурут1ги ц1еги 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омедова Загайр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Д по познавательно- экспериментальному  развитию в группе «Капитошк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Тем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«Чудеса воды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аева Ш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по художественно –эстетическому  развитию  « Необычное путешестви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супова Р.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в группе «Капитошки», итоговое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«Путешествие по станциям зна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Дарбишева З.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НСУЛЬТАЦИИ воспитателей  ДОУ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559"/>
        <w:gridCol w:w="2552"/>
      </w:tblGrid>
      <w:tr>
        <w:trPr/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минутки в игровой форме» Мастер-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жанатова М.</w:t>
            </w:r>
          </w:p>
        </w:tc>
      </w:tr>
      <w:tr>
        <w:trPr/>
        <w:tc>
          <w:tcPr>
            <w:tcW w:w="8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к без стр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/р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.Г.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pacing w:lineRule="atLeast" w:line="23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деятельность педагогов и ребенка по развитию творческих способностей как основа художественно-эстетического иэтнокультурного воспитания»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Н.</w:t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оспитателя детского сада в подготовке детей  к началу школьного обучения» 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бишева З.Г.</w:t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РОЕКТ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25"/>
        <w:gridCol w:w="2290"/>
        <w:gridCol w:w="1559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одной край 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дулжанатова М.</w:t>
            </w:r>
          </w:p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З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оро в школ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пит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рбишева З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ева Ш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СЕМИНАРЫ – ПРАКТИКУ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410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воспитание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              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жанатова М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"Современные изобразительные материалы как средство художественно-эстетического развития дошкольников через духовно – нравственн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     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З.Н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ЛЛЕКТИВНЫЕ ПРОСМОТРЫ. ВЗАИМНОЕ ПОСЕЩЕ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0"/>
        <w:gridCol w:w="1250"/>
        <w:gridCol w:w="2716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содерж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Готовность групп к новому учебному году». Оформление родительских угол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НКУРС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38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ары природы» (из овощей и фрук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воспитателей и родите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из сбросового материала для физкультур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ая стенгазета к 23 февралю» совместные поделки родителей и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а, милая мо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учшая поделка для двора» совместные поделки родителей и воспитателе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к 75-ю ВОВ. « Они сражались за Родину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ВЫСТАВК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38"/>
        <w:gridCol w:w="21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Что нам осень подари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воспитателей и родителей из овощей и фрукт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Папа может все, что угод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елки к Дню защитника Отечеств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из сбросового материала для физкультур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нний 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елки к 8 Мар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Они сражались за Родин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крытки ветеранам войн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в котором мы живем»                       (фото и рисунки к Дню защиты дет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РАЗДН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33"/>
        <w:gridCol w:w="2694"/>
        <w:gridCol w:w="2835"/>
      </w:tblGrid>
      <w:tr>
        <w:trPr>
          <w:trHeight w:val="6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я к 96-ию Расула Гамзат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8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здник м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 бай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космонавтики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ускной б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ДОУ ПО ОБНОВЛЕНИЮ СОДЕРЖАНИЯ ПЕДАГОГИЧЕСКОГО ПРОЦЕС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педагогов на соответствие занимаемым долж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ех видов образовательной деятельности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КТ в  развитии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ведение  портфолио сопровождения ребенка в дошко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 обеспечение образовательной деятельности 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ить и обновить предметно – развивающую среду ДОУ в соответствии с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 проектному  методу в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боту по ознакомлению детей с правилами дорожного движения и профилактике детского дорожно – 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РГАНИЗАЦИЯ ПРЕДМЕТНО-РАЗВИВАЮЩЕЙ СРЕД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499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нов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нформационный стенд для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ий уголок  для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 2019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полнить библиоте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мплектом региональных парциальных програм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хрестоматиями по ФГОС Д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С РОДИТЕЛЯМ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61"/>
        <w:gridCol w:w="283"/>
        <w:gridCol w:w="1291"/>
        <w:gridCol w:w="127"/>
        <w:gridCol w:w="24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овместная работа ДОУ и семьи в новом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дачи ДОУ и семь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здоровительная работа с детьми в ДО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коро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Психологическая готовность детей старшего дошкольного возраста к обучению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готовка детей к школе в условиях детского сада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Требования к будущему первоклассни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шко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Итогов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Итоги работы ДОУ за 2019-2020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работы ДОУ за 2018– 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зультаты оздоровите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         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Взаимосвязь родителей и детского сада                                                                              по организации педагогическ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3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ов в родительских уголк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уголков здоров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родителей в создании развивающей сре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учебного года                                   - по художественно – эстетическому развитию дошкольников , по этнокультурному                                 - по патриотическому воспитанию дошкольников в семье                                                                        - мнение родителей о работе Д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    2019-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по ДОУ для родителей вновь поступивших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вместе с ребён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роведение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уск  в  школ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 декабря    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 марта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/рук .          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ГРУППОВЫЕ РОДИТЕЛЬСКИЕ СОБРАНИЯ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70"/>
        <w:gridCol w:w="1962"/>
        <w:gridCol w:w="287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а « Лу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вместе с ребё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0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а « Пч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чало учебного года – начало нового этапа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оль семьи и ДОУ в воспитании здорового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0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5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а « Капит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могите ребенку укрепить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ье правильной речи ребенка в семье 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равственно – волевая подготовка дошкольника к школ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0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совместной работы по преемствен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воспитательного- образовательного процессаМБДОУ№4 и СОШ №2. №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Цель: Продолжать работу по преемственности детского сада и школы. Продолжать сотрудничество с педагогическим коллективом школы, совершенствовать уровень образования с новым подходом к формам и методам воспитания и образования.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228"/>
        <w:gridCol w:w="1208"/>
        <w:gridCol w:w="1975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о сотрудничестве детского сада и школы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12A4D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 ДОУ </w:t>
            </w:r>
          </w:p>
        </w:tc>
      </w:tr>
      <w:tr>
        <w:trPr>
          <w:trHeight w:val="2794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и утверждение совместного  плана работы       школы  и Д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 детей интерес к школе. Познакомить их с понятием «школа». С этой целью проводить следующую работ  тематические беседы, сюжетно-ролевая игра «Я-ученик» знакомство со зданием школы, библиотекой .праздники «До свиданья, детский сад!», «День Знан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учителями начального звена      занятий по развитию речи, ФЭМП  в группе.        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старшей группы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 учителя начальных классов для воспитателей, родителей на тему: «В первый класс - первый раз» об актуальных вопросах воспит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 детей дошкольного и младшего школьного возраст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уч школы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 готовности детей к 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старшей группы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ать детям нравственно-волевые качества, необходимые для обучения в школе: дисциплинированность, ответственность.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1" w:gutter="0" w:header="0" w:top="993" w:footer="567" w:bottom="851"/>
      <w:pgBorders w:display="allPages" w:offsetFrom="text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0000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, 'Arial Unicode MS'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FF0000"/>
      <w:kern w:val="2"/>
      <w:sz w:val="28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8"/>
    <w:qFormat/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Intexthighlight">
    <w:name w:val="intexthighlight"/>
    <w:basedOn w:val="Style8"/>
    <w:qFormat/>
    <w:rPr/>
  </w:style>
  <w:style w:type="character" w:styleId="22">
    <w:name w:val="Основной текст (2)_"/>
    <w:qFormat/>
    <w:rPr>
      <w:sz w:val="29"/>
      <w:szCs w:val="29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7c0">
    <w:name w:val="c7 c0"/>
    <w:basedOn w:val="Style8"/>
    <w:qFormat/>
    <w:rPr/>
  </w:style>
  <w:style w:type="character" w:styleId="Bserpitemtextpassage">
    <w:name w:val="b-serp-item__text_passage"/>
    <w:basedOn w:val="Style8"/>
    <w:qFormat/>
    <w:rPr/>
  </w:style>
  <w:style w:type="character" w:styleId="C159">
    <w:name w:val="c159"/>
    <w:basedOn w:val="Style8"/>
    <w:qFormat/>
    <w:rPr/>
  </w:style>
  <w:style w:type="character" w:styleId="C10">
    <w:name w:val="c10"/>
    <w:basedOn w:val="Style8"/>
    <w:qFormat/>
    <w:rPr/>
  </w:style>
  <w:style w:type="character" w:styleId="C1">
    <w:name w:val="c1"/>
    <w:basedOn w:val="Style8"/>
    <w:qFormat/>
    <w:rPr/>
  </w:style>
  <w:style w:type="character" w:styleId="C4c1">
    <w:name w:val="c4 c1"/>
    <w:basedOn w:val="Style8"/>
    <w:qFormat/>
    <w:rPr/>
  </w:style>
  <w:style w:type="character" w:styleId="C1c8">
    <w:name w:val="c1 c8"/>
    <w:basedOn w:val="Style8"/>
    <w:qFormat/>
    <w:rPr/>
  </w:style>
  <w:style w:type="character" w:styleId="C0">
    <w:name w:val="c0"/>
    <w:basedOn w:val="Style8"/>
    <w:qFormat/>
    <w:rPr/>
  </w:style>
  <w:style w:type="character" w:styleId="C68c62c0">
    <w:name w:val="c68 c62 c0"/>
    <w:basedOn w:val="Style8"/>
    <w:qFormat/>
    <w:rPr/>
  </w:style>
  <w:style w:type="character" w:styleId="C13">
    <w:name w:val="c13"/>
    <w:basedOn w:val="Style8"/>
    <w:qFormat/>
    <w:rPr/>
  </w:style>
  <w:style w:type="character" w:styleId="C8">
    <w:name w:val="c8"/>
    <w:basedOn w:val="Style8"/>
    <w:qFormat/>
    <w:rPr/>
  </w:style>
  <w:style w:type="character" w:styleId="C3">
    <w:name w:val="c3"/>
    <w:basedOn w:val="Style8"/>
    <w:qFormat/>
    <w:rPr/>
  </w:style>
  <w:style w:type="character" w:styleId="Artpostheadericon">
    <w:name w:val="art-postheadericon"/>
    <w:basedOn w:val="Style8"/>
    <w:qFormat/>
    <w:rPr/>
  </w:style>
  <w:style w:type="character" w:styleId="C5">
    <w:name w:val="c5"/>
    <w:basedOn w:val="Style8"/>
    <w:qFormat/>
    <w:rPr/>
  </w:style>
  <w:style w:type="character" w:styleId="C61">
    <w:name w:val="c61"/>
    <w:basedOn w:val="Style8"/>
    <w:qFormat/>
    <w:rPr/>
  </w:style>
  <w:style w:type="character" w:styleId="C73">
    <w:name w:val="c73"/>
    <w:basedOn w:val="Style8"/>
    <w:qFormat/>
    <w:rPr/>
  </w:style>
  <w:style w:type="character" w:styleId="C15">
    <w:name w:val="c15"/>
    <w:basedOn w:val="Style8"/>
    <w:qFormat/>
    <w:rPr/>
  </w:style>
  <w:style w:type="character" w:styleId="C21c4">
    <w:name w:val="c21 c4"/>
    <w:basedOn w:val="Style8"/>
    <w:qFormat/>
    <w:rPr/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8"/>
    <w:qFormat/>
    <w:rPr/>
  </w:style>
  <w:style w:type="character" w:styleId="S1">
    <w:name w:val="s1"/>
    <w:basedOn w:val="Style8"/>
    <w:qFormat/>
    <w:rPr/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Date">
    <w:name w:val="date"/>
    <w:basedOn w:val="Style8"/>
    <w:qFormat/>
    <w:rPr/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2" w:before="0" w:after="0"/>
      <w:ind w:hanging="440"/>
    </w:pPr>
    <w:rPr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  <w:ind w:hanging="840"/>
    </w:pPr>
    <w:rPr>
      <w:b/>
      <w:bCs/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523" w:hanging="142"/>
    </w:pPr>
    <w:rPr>
      <w:rFonts w:ascii="Times New Roman" w:hAnsi="Times New Roman" w:eastAsia="Times New Roman" w:cs="Times New Roman"/>
      <w:sz w:val="20"/>
      <w:szCs w:val="20"/>
    </w:rPr>
  </w:style>
  <w:style w:type="paragraph" w:styleId="C242">
    <w:name w:val="c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5">
    <w:name w:val="c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0">
    <w:name w:val="c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1">
    <w:name w:val="c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2:00Z</dcterms:created>
  <dc:creator>соколенок</dc:creator>
  <dc:description/>
  <cp:keywords/>
  <dc:language>en-US</dc:language>
  <cp:lastModifiedBy>Максудовна</cp:lastModifiedBy>
  <cp:lastPrinted>2019-10-10T11:06:00Z</cp:lastPrinted>
  <dcterms:modified xsi:type="dcterms:W3CDTF">2019-10-11T07:34:00Z</dcterms:modified>
  <cp:revision>20</cp:revision>
  <dc:subject/>
  <dc:title/>
</cp:coreProperties>
</file>